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801995" cy="975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12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85pt;width:456.8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математики</w:t>
                      </w:r>
                    </w:p>
                  </w:txbxContent>
                </v:textbox>
                <v:path textpathok="t"/>
                <v:textpath on="t" fitshape="t" string="Неделя матема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6-го по 10- декабря в школе проходила неделя «Математики». Каждый день Недели был наполнен каким-либо мероприятием на математическую тему. Например: в понедельник   во всех классах  с 1-го по 11-й прошли классные часы   «за страницами учебника математики», «День одной задачи» и другие. Во вторник  на большой перемене проведено математическое ралли, в среду- День математических кроссвордов, в четверг- математическая эстафета, в пятницу –математическое ассорти, решай, смекай, выигрывай. Все учащиеся школы были заинтересованы охвачены в мероприятиях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ЗУЛЬТАТЫ ПО КЛАСС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83"/>
        <w:gridCol w:w="585"/>
        <w:gridCol w:w="605"/>
        <w:gridCol w:w="585"/>
        <w:gridCol w:w="501"/>
        <w:gridCol w:w="605"/>
      </w:tblGrid>
      <w:tr>
        <w:trPr>
          <w:trHeight w:val="61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дной задач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е рал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тематических кроссвор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эстаф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Пользователь ПК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215</wp:posOffset>
            </wp:positionH>
            <wp:positionV relativeFrom="paragraph">
              <wp:posOffset>-462280</wp:posOffset>
            </wp:positionV>
            <wp:extent cx="3874770" cy="3284855"/>
            <wp:effectExtent l="0" t="0" r="0" b="0"/>
            <wp:wrapTight wrapText="bothSides">
              <wp:wrapPolygon edited="0">
                <wp:start x="22132" y="2281"/>
                <wp:lineTo x="1704" y="-2551"/>
                <wp:lineTo x="745" y="2353"/>
                <wp:lineTo x="-1603" y="18776"/>
                <wp:lineTo x="-1044" y="19043"/>
                <wp:lineTo x="-711" y="19204"/>
                <wp:lineTo x="6680" y="20995"/>
                <wp:lineTo x="6725" y="20852"/>
                <wp:lineTo x="7058" y="21018"/>
                <wp:lineTo x="17079" y="23426"/>
                <wp:lineTo x="17127" y="23283"/>
                <wp:lineTo x="19707" y="24043"/>
                <wp:lineTo x="19907" y="23816"/>
                <wp:lineTo x="20263" y="22194"/>
                <wp:lineTo x="20570" y="19906"/>
                <wp:lineTo x="20610" y="19762"/>
                <wp:lineTo x="21019" y="17524"/>
                <wp:lineTo x="21068" y="17380"/>
                <wp:lineTo x="21370" y="15087"/>
                <wp:lineTo x="21411" y="14950"/>
                <wp:lineTo x="21713" y="12653"/>
                <wp:lineTo x="21753" y="12512"/>
                <wp:lineTo x="22055" y="10217"/>
                <wp:lineTo x="22100" y="10076"/>
                <wp:lineTo x="22402" y="7785"/>
                <wp:lineTo x="22447" y="7642"/>
                <wp:lineTo x="22749" y="5349"/>
                <wp:lineTo x="23132" y="2768"/>
                <wp:lineTo x="22132" y="2281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317500</wp:posOffset>
            </wp:positionV>
            <wp:extent cx="4032885" cy="3346450"/>
            <wp:effectExtent l="0" t="0" r="0" b="0"/>
            <wp:wrapTight wrapText="bothSides">
              <wp:wrapPolygon edited="0">
                <wp:start x="-1460" y="2433"/>
                <wp:lineTo x="850" y="21140"/>
                <wp:lineTo x="1505" y="24245"/>
                <wp:lineTo x="11325" y="21670"/>
                <wp:lineTo x="11355" y="21811"/>
                <wp:lineTo x="21636" y="19652"/>
                <wp:lineTo x="22064" y="19473"/>
                <wp:lineTo x="22925" y="19111"/>
                <wp:lineTo x="22653" y="17074"/>
                <wp:lineTo x="22619" y="16938"/>
                <wp:lineTo x="22420" y="14714"/>
                <wp:lineTo x="22382" y="14571"/>
                <wp:lineTo x="22077" y="12398"/>
                <wp:lineTo x="22039" y="12258"/>
                <wp:lineTo x="21839" y="10035"/>
                <wp:lineTo x="21805" y="9898"/>
                <wp:lineTo x="21496" y="7719"/>
                <wp:lineTo x="21466" y="7576"/>
                <wp:lineTo x="21263" y="5360"/>
                <wp:lineTo x="21229" y="5219"/>
                <wp:lineTo x="20922" y="3038"/>
                <wp:lineTo x="20886" y="2903"/>
                <wp:lineTo x="20686" y="678"/>
                <wp:lineTo x="20652" y="537"/>
                <wp:lineTo x="20236" y="-1586"/>
                <wp:lineTo x="19992" y="-2555"/>
                <wp:lineTo x="-492" y="2019"/>
                <wp:lineTo x="-1460" y="2433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3495</wp:posOffset>
            </wp:positionH>
            <wp:positionV relativeFrom="paragraph">
              <wp:posOffset>3007995</wp:posOffset>
            </wp:positionV>
            <wp:extent cx="3681730" cy="2378075"/>
            <wp:effectExtent l="0" t="0" r="0" b="0"/>
            <wp:wrapTight wrapText="bothSides">
              <wp:wrapPolygon edited="0">
                <wp:start x="-109" y="0"/>
                <wp:lineTo x="-109" y="21424"/>
                <wp:lineTo x="21567" y="21424"/>
                <wp:lineTo x="21567" y="0"/>
                <wp:lineTo x="-109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7270</wp:posOffset>
            </wp:positionH>
            <wp:positionV relativeFrom="paragraph">
              <wp:posOffset>3050540</wp:posOffset>
            </wp:positionV>
            <wp:extent cx="3443605" cy="2794000"/>
            <wp:effectExtent l="0" t="0" r="0" b="0"/>
            <wp:wrapTight wrapText="bothSides">
              <wp:wrapPolygon edited="0">
                <wp:start x="22145" y="1189"/>
                <wp:lineTo x="1236" y="-1530"/>
                <wp:lineTo x="-575" y="12622"/>
                <wp:lineTo x="-1157" y="20089"/>
                <wp:lineTo x="-151" y="20336"/>
                <wp:lineTo x="597" y="20521"/>
                <wp:lineTo x="2384" y="20809"/>
                <wp:lineTo x="2284" y="20636"/>
                <wp:lineTo x="20398" y="23576"/>
                <wp:lineTo x="20985" y="20377"/>
                <wp:lineTo x="21138" y="18129"/>
                <wp:lineTo x="21165" y="17978"/>
                <wp:lineTo x="21438" y="15769"/>
                <wp:lineTo x="21465" y="15624"/>
                <wp:lineTo x="21614" y="13377"/>
                <wp:lineTo x="21643" y="13232"/>
                <wp:lineTo x="21791" y="10985"/>
                <wp:lineTo x="21816" y="10843"/>
                <wp:lineTo x="22094" y="8630"/>
                <wp:lineTo x="22120" y="8480"/>
                <wp:lineTo x="22269" y="6232"/>
                <wp:lineTo x="22296" y="6088"/>
                <wp:lineTo x="22449" y="3843"/>
                <wp:lineTo x="22476" y="3697"/>
                <wp:lineTo x="22621" y="1455"/>
                <wp:lineTo x="22647" y="1308"/>
                <wp:lineTo x="22145" y="1189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4035</wp:posOffset>
            </wp:positionH>
            <wp:positionV relativeFrom="paragraph">
              <wp:posOffset>350520</wp:posOffset>
            </wp:positionV>
            <wp:extent cx="3228975" cy="2462530"/>
            <wp:effectExtent l="0" t="0" r="0" b="0"/>
            <wp:wrapTight wrapText="bothSides">
              <wp:wrapPolygon edited="0">
                <wp:start x="-125" y="0"/>
                <wp:lineTo x="-125" y="21385"/>
                <wp:lineTo x="21662" y="21385"/>
                <wp:lineTo x="21662" y="0"/>
                <wp:lineTo x="-125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7620</wp:posOffset>
            </wp:positionV>
            <wp:extent cx="3075305" cy="2224405"/>
            <wp:effectExtent l="0" t="0" r="0" b="0"/>
            <wp:wrapTight wrapText="bothSides">
              <wp:wrapPolygon edited="0">
                <wp:start x="-131" y="0"/>
                <wp:lineTo x="-131" y="21453"/>
                <wp:lineTo x="21540" y="21453"/>
                <wp:lineTo x="21540" y="0"/>
                <wp:lineTo x="-131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ЗАВУЧ</dc:creator>
  <dc:description/>
  <cp:keywords/>
  <dc:language>en-US</dc:language>
  <cp:lastModifiedBy>user</cp:lastModifiedBy>
  <cp:lastPrinted>2010-12-01T13:12:00Z</cp:lastPrinted>
  <dcterms:modified xsi:type="dcterms:W3CDTF">2011-01-13T12:17:00Z</dcterms:modified>
  <cp:revision>4</cp:revision>
  <dc:subject/>
  <dc:title/>
</cp:coreProperties>
</file>