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Пойловская СОШ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ая   межвузовская олимпиада   школьников Сибирского  федерального округа "Будущее Сибири"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21"/>
        <w:gridCol w:w="1125"/>
        <w:gridCol w:w="1682"/>
        <w:gridCol w:w="1697"/>
      </w:tblGrid>
      <w:tr>
        <w:trPr>
          <w:trHeight w:val="7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10800" w:leader="none"/>
              </w:tabs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10800" w:leader="none"/>
              </w:tabs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укова  Анна Андрее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ухова Мария Юр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: куратор по работе с одаренными детьми ____  /Ю.О. Каз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7:00Z</dcterms:created>
  <dc:creator>user</dc:creator>
  <dc:description/>
  <cp:keywords/>
  <dc:language>en-US</dc:language>
  <cp:lastModifiedBy>user</cp:lastModifiedBy>
  <dcterms:modified xsi:type="dcterms:W3CDTF">2011-03-29T16:17:00Z</dcterms:modified>
  <cp:revision>7</cp:revision>
  <dc:subject/>
  <dc:title/>
</cp:coreProperties>
</file>