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31115</wp:posOffset>
                </wp:positionV>
                <wp:extent cx="6181725" cy="800100"/>
                <wp:effectExtent l="0" t="287020" r="227965" b="3175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када би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69.3pt;margin-top:2.45pt;width:486.7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када биологии</w:t>
                      </w:r>
                    </w:p>
                  </w:txbxContent>
                </v:textbox>
                <v:path textpathok="t"/>
                <v:textpath on="t" fitshape="t" string="Декада биологи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С 22 февраля по 05 марта в школе проходила декада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время было проведено много интересных мероприятий:</w:t>
      </w:r>
    </w:p>
    <w:p>
      <w:pPr>
        <w:pStyle w:val="Normal"/>
        <w:rPr/>
      </w:pPr>
      <w:r>
        <w:rPr>
          <w:sz w:val="28"/>
          <w:szCs w:val="28"/>
        </w:rPr>
        <w:t>24.02.-классный час для учащихся 5-11 классов «Профилактика наркомании и Вич инфекции».  25.02. –занимательная олимпиада «нестрашная анатомия»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2198370</wp:posOffset>
            </wp:positionV>
            <wp:extent cx="3552190" cy="266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1550670</wp:posOffset>
            </wp:positionV>
            <wp:extent cx="3070860" cy="2878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26.02. по 28.02. –члены экологического клуба «ФиФ» приняли участие в выездном  экологическом зимнем модуле  в Марининской СОШ. Ребята стали победителями Марининских 10 рекордов. Команде были вручены сертификаты и ценные приз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ем декады  стала научная  биологическая конференция . Было представлено 3 раб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Лапатина Дарья, ученица 7 класса «Растения –хищники»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Кудрявцева Анастасия, ученица 11 класса «Происхождение и развитие жизни на Земле»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Щукова Анна, ученица 10 класса «Биологические свойства воды»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Мазунина, 8 класс.</w:t>
      </w:r>
    </w:p>
    <w:sectPr>
      <w:type w:val="continuous"/>
      <w:pgSz w:w="11906" w:h="16838"/>
      <w:pgMar w:left="1701" w:right="850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0:00Z</dcterms:created>
  <dc:creator>user</dc:creator>
  <dc:description/>
  <cp:keywords/>
  <dc:language>en-US</dc:language>
  <cp:lastModifiedBy>user</cp:lastModifiedBy>
  <dcterms:modified xsi:type="dcterms:W3CDTF">2010-03-31T01:57:00Z</dcterms:modified>
  <cp:revision>5</cp:revision>
  <dc:subject/>
  <dc:title/>
</cp:coreProperties>
</file>