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 нашей Школ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внизу, у Саянских холмов,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берёзовых рощ и полей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наша школа стоит,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остариться ей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ил, и стараний, и мук.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гаем мы наши умы.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учении точных наук,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продвигаемся мы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! Здесь быть давно пора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е мы кричим УРА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етний встретить юбилей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их выучить детей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ем, кто нам знания дал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ложил в нас и душу, и труд.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тают птенцы из гнезда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на смену другие придут.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йдём на зелёный откос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Тубою у каменных стен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лютом взлетит меж берёз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есня для школы моей.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! Здесь быть давно пора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е мы кричим УРА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етний встретить юбилей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их выучить детей!</w:t>
      </w:r>
    </w:p>
    <w:p>
      <w:pPr>
        <w:pStyle w:val="Style15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3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мелодию «Москва» Олега Газмано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6:00Z</dcterms:created>
  <dc:creator>user</dc:creator>
  <dc:description/>
  <dc:language>en-US</dc:language>
  <cp:lastModifiedBy>user</cp:lastModifiedBy>
  <dcterms:modified xsi:type="dcterms:W3CDTF">2012-04-11T03:48:00Z</dcterms:modified>
  <cp:revision>2</cp:revision>
  <dc:subject/>
  <dc:title/>
</cp:coreProperties>
</file>