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образовательное учреждение</w:t>
      </w:r>
    </w:p>
    <w:p>
      <w:pPr>
        <w:pStyle w:val="Style15"/>
        <w:jc w:val="center"/>
        <w:rPr/>
      </w:pPr>
      <w:r>
        <w:rPr>
          <w:b/>
          <w:sz w:val="24"/>
          <w:szCs w:val="24"/>
          <w:lang w:val="ru-RU"/>
        </w:rPr>
        <w:t>Пойловская средняя общеобразовательная школа №21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                                                                                                                Утверждаю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м. по УВР _______/ В.В.Макарова                                                               директор школы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____»__________ 2010г.                                                    _____________/Л.П.Ковешникова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«____»__________ 2010г.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ОВЕДЕНИЯ ПРЕДМЕТНЫХ ДЕКАД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hyperlink r:id="rId2" w:tgtFrame="_new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Литература </w:t>
              </w:r>
            </w:hyperlink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ая Л.К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кова Л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11.10. -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Математика и </w:t>
              </w:r>
            </w:hyperlink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hyperlink r:id="rId4" w:tgtFrame="_new">
              <w:r>
                <w:rPr>
                  <w:rStyle w:val="InternetLink"/>
                  <w:bCs/>
                  <w:color w:val="0C0C0C"/>
                  <w:sz w:val="24"/>
                  <w:szCs w:val="24"/>
                </w:rPr>
                <w:t>ИКТ</w:t>
              </w:r>
            </w:hyperlink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В.В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Н.В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Ю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на Ю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.12.10. –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ая Л.К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кова Л.М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Ю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1 –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01.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11 классы)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банова Т.Н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1.11 –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11 –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 О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2.11 –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банова Т.Н.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ёхина И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3.11. – </w:t>
            </w:r>
          </w:p>
          <w:p>
            <w:pPr>
              <w:pStyle w:val="Style16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1.</w:t>
            </w:r>
          </w:p>
        </w:tc>
      </w:tr>
    </w:tbl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Cs w:val="28"/>
          <w:lang w:val="ru-RU"/>
        </w:rPr>
        <w:t xml:space="preserve">Составила: </w:t>
      </w:r>
      <w:r>
        <w:rPr>
          <w:rStyle w:val="StrongEmphasis"/>
          <w:b w:val="false"/>
          <w:color w:val="000000"/>
          <w:szCs w:val="28"/>
          <w:lang w:val="ru-RU"/>
        </w:rPr>
        <w:t>зам. директора по УВР _________ В.В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1;%20&#1087;&#1088;&#1086;&#1101;&#1082;&#1090;%5CDswMedia%5Cplannedeliliteraturyi.doc" TargetMode="External"/><Relationship Id="rId3" Type="http://schemas.openxmlformats.org/officeDocument/2006/relationships/hyperlink" Target="../../D:%5C&#1052;&#1086;&#1081;%20&#1087;&#1088;&#1086;&#1101;&#1082;&#1090;%5CDswMedia%5Cplanprovedeniyanedelimatematiki.doc" TargetMode="External"/><Relationship Id="rId4" Type="http://schemas.openxmlformats.org/officeDocument/2006/relationships/hyperlink" Target="../../D:%5C&#1052;&#1086;&#1081;%20&#1087;&#1088;&#1086;&#1101;&#1082;&#1090;%5CDswMedia%5Cplanprovedeniyanedelimatematik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Завуч</dc:creator>
  <dc:description/>
  <cp:keywords/>
  <dc:language>en-US</dc:language>
  <cp:lastModifiedBy>user</cp:lastModifiedBy>
  <cp:lastPrinted>2010-01-27T10:43:00Z</cp:lastPrinted>
  <dcterms:modified xsi:type="dcterms:W3CDTF">2010-12-22T06:43:00Z</dcterms:modified>
  <cp:revision>2</cp:revision>
  <dc:subject/>
  <dc:title/>
</cp:coreProperties>
</file>