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200"/>
        <w:outlineLvl w:val="1"/>
        <w:rPr>
          <w:rFonts w:ascii="Arial" w:hAnsi="Arial" w:eastAsia="Times New Roman" w:cs="Arial"/>
          <w:sz w:val="25"/>
          <w:szCs w:val="25"/>
          <w:lang w:val="en-US" w:eastAsia="ru-RU"/>
        </w:rPr>
      </w:pPr>
      <w:r>
        <w:rPr>
          <w:rFonts w:eastAsia="Times New Roman" w:cs="Arial" w:ascii="Arial" w:hAnsi="Arial"/>
          <w:sz w:val="25"/>
          <w:szCs w:val="25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1358265</wp:posOffset>
            </wp:positionV>
            <wp:extent cx="2858770" cy="28587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0230" cy="114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2060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2060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  <w:t>4% школьников живут в Интернет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90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color w:val="002060"/>
                          <w:kern w:val="2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2060"/>
                          <w:kern w:val="2"/>
                          <w:sz w:val="72"/>
                          <w:szCs w:val="72"/>
                          <w:lang w:eastAsia="ru-RU"/>
                        </w:rPr>
                        <w:t>4% школьников живут в Интерне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Группа ученых под руководством Тимоти Лиу (Timothy Liu) из Йельского университета (</w:t>
      </w:r>
      <w:hyperlink r:id="rId3">
        <w:r>
          <w:rPr>
            <w:rStyle w:val="InternetLink"/>
            <w:rFonts w:eastAsia="Times New Roman" w:cs="Arial" w:ascii="Arial" w:hAnsi="Arial"/>
            <w:color w:val="FC632D"/>
            <w:sz w:val="21"/>
            <w:szCs w:val="21"/>
            <w:lang w:eastAsia="ru-RU"/>
          </w:rPr>
          <w:t>Yale University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), </w:t>
      </w:r>
      <w:hyperlink r:id="rId4">
        <w:r>
          <w:rPr>
            <w:rStyle w:val="InternetLink"/>
            <w:rFonts w:eastAsia="Times New Roman" w:cs="Arial" w:ascii="Arial" w:hAnsi="Arial"/>
            <w:color w:val="FC632D"/>
            <w:sz w:val="21"/>
            <w:szCs w:val="21"/>
            <w:lang w:eastAsia="ru-RU"/>
          </w:rPr>
          <w:t>США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, обнаружили, что один из 25 подростков страдает от интернет-зависимости, сообщает </w:t>
      </w:r>
      <w:hyperlink r:id="rId5">
        <w:r>
          <w:rPr>
            <w:rStyle w:val="InternetLink"/>
            <w:rFonts w:eastAsia="Times New Roman" w:cs="Arial" w:ascii="Arial" w:hAnsi="Arial"/>
            <w:color w:val="FC632D"/>
            <w:sz w:val="21"/>
            <w:szCs w:val="21"/>
            <w:lang w:eastAsia="ru-RU"/>
          </w:rPr>
          <w:t>Reuters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. Они часто испытывают непреодолимое желание зайти в Интернет и сильное напряжение, пока этого не сделают. Результаты исследования были опубликованы в журнале </w:t>
      </w:r>
      <w:hyperlink r:id="rId6">
        <w:r>
          <w:rPr>
            <w:rStyle w:val="InternetLink"/>
            <w:rFonts w:eastAsia="Times New Roman" w:cs="Arial" w:ascii="Arial" w:hAnsi="Arial"/>
            <w:color w:val="FC632D"/>
            <w:sz w:val="21"/>
            <w:szCs w:val="21"/>
            <w:lang w:eastAsia="ru-RU"/>
          </w:rPr>
          <w:t>The Journal of Clinical Psychology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Кроме того, исследование, проведенное среди 3,5 тыс. учеников средней школы из 10 школ, показало, что студенты с такой зависимостью чаще бывают в депрессии и проявляют агрессию, а также чаще курят и употребляют наркотики. Однако, как заметил руководитель исследования, тут нельзя определить, что является причиной, а что следствием. В процессе исследования школьникам задавалось более 1,5 тыс. вопросов относительно их здоровья, того, насколько рискованным является их поведение, насколько они импульсивны, кроме того, среди вопросов было семь об их поведении в Интерне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Подростков спрашивали о том, пропускали ли они школу или какие-то важные мероприятия из-за того, что засиделись в Интернете, выражали ли их семьи беспокойство из-за времени, которое те проводят в онлайне, а также испытывали ли волонтеры непреодолимое желание зайти в Интернет и растущее напряжение, от которого избавлял только выход в онлайн. Выяснилось, что 4% школьников, в первую очередь, азиатского и испанского происхождения, страдают от сильной зависимости от Интернета. При этом юноши (17%) больше проводят времени в Интернете, чем девушки (13%). По предварительным данным, зависимость от Интернета сходна по своей сути с другими зависимостями, к примеру, от тех же наркотиков, что может объяснять, почему эти зависимости часто сочета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Напомним, что в прошлом году сотрудники университета Лидса (</w:t>
      </w:r>
      <w:hyperlink r:id="rId7">
        <w:r>
          <w:rPr>
            <w:rStyle w:val="InternetLink"/>
            <w:rFonts w:eastAsia="Times New Roman" w:cs="Arial" w:ascii="Arial" w:hAnsi="Arial"/>
            <w:color w:val="FC632D"/>
            <w:sz w:val="21"/>
            <w:szCs w:val="21"/>
            <w:lang w:eastAsia="ru-RU"/>
          </w:rPr>
          <w:t>Leeds University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), </w:t>
      </w:r>
      <w:hyperlink r:id="rId8">
        <w:r>
          <w:rPr>
            <w:rStyle w:val="InternetLink"/>
            <w:rFonts w:eastAsia="Times New Roman" w:cs="Arial" w:ascii="Arial" w:hAnsi="Arial"/>
            <w:color w:val="FC632D"/>
            <w:sz w:val="21"/>
            <w:szCs w:val="21"/>
            <w:lang w:eastAsia="ru-RU"/>
          </w:rPr>
          <w:t>Великобритания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color w:val="FC632D"/>
            <w:sz w:val="21"/>
            <w:szCs w:val="21"/>
            <w:lang w:eastAsia="ru-RU"/>
          </w:rPr>
          <w:t>обнаружили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 xml:space="preserve"> связь между чрезмерным увлечением Интернетом и депрессиями. Интернет-зависимые люди мало того, что чаще страдают депрессиями, так еще и эти расстройства у них оказываются более серьезными, чем у прочих. Впрочем, этим ученым также не удалось понять, что является первопричиной: развивается ли депрессия из-за онлайн-зависимости, либо же депрессия провоцирует возникновение маниакальной тяги к Интернету. </w:t>
      </w:r>
    </w:p>
    <w:p>
      <w:pPr>
        <w:pStyle w:val="Normal"/>
        <w:spacing w:lineRule="auto" w:line="240" w:before="280" w:after="280"/>
        <w:rPr/>
      </w:pPr>
      <w:r>
        <w:rPr/>
        <w:t>Распознать интернет-зависимость можно по следующим признакам: пребывание в Сети дольше, чем хотелось бы самому зависимому; невозможность контроля над использованием Интернета; пренебрежение учебой, работой и отношениями с людьми в реальном мире; уход в виртуальный мир как бегство от проблем или депрессии; кистевой туннельный синдром и даже изменение массы тела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le.edu/" TargetMode="External"/><Relationship Id="rId4" Type="http://schemas.openxmlformats.org/officeDocument/2006/relationships/hyperlink" Target="http://www.vokrugsveta.ru/country/usa/" TargetMode="External"/><Relationship Id="rId5" Type="http://schemas.openxmlformats.org/officeDocument/2006/relationships/hyperlink" Target="http://www.reuters.com/article/2011/05/20/us-teens-internet-addiction-idUSTRE74I6OA20110520?feedType=RSS&amp;feedName=healthNews&amp;utm_source=feedburner&amp;utm_medium=feed&amp;utm_campaign=Feed%3A+reuters%2FhealthNews+(News+%2F+US+%2F+Health+News)" TargetMode="External"/><Relationship Id="rId6" Type="http://schemas.openxmlformats.org/officeDocument/2006/relationships/hyperlink" Target="http://onlinelibrary.wiley.com/journal/10.1002/(ISSN)1097-4679" TargetMode="External"/><Relationship Id="rId7" Type="http://schemas.openxmlformats.org/officeDocument/2006/relationships/hyperlink" Target="http://www.leeds.ac.uk/" TargetMode="External"/><Relationship Id="rId8" Type="http://schemas.openxmlformats.org/officeDocument/2006/relationships/hyperlink" Target="http://www.vokrugsveta.ru/country/great_britain/" TargetMode="External"/><Relationship Id="rId9" Type="http://schemas.openxmlformats.org/officeDocument/2006/relationships/hyperlink" Target="http://www.vokrugsveta.ru/news/8383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7:00Z</dcterms:created>
  <dc:creator>user</dc:creator>
  <dc:description/>
  <dc:language>en-US</dc:language>
  <cp:lastModifiedBy>user</cp:lastModifiedBy>
  <dcterms:modified xsi:type="dcterms:W3CDTF">2012-04-06T08:17:00Z</dcterms:modified>
  <cp:revision>4</cp:revision>
  <dc:subject/>
  <dc:title/>
</cp:coreProperties>
</file>