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ОБУЧ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тоги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четверти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-2012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ачало четверти: 103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нец четверти: 107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ттестуется в зачет: 70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На «5»</w:t>
      </w:r>
      <w:r>
        <w:rPr>
          <w:rFonts w:cs="Times New Roman" w:ascii="Times New Roman" w:hAnsi="Times New Roman"/>
          <w:sz w:val="32"/>
          <w:szCs w:val="32"/>
        </w:rPr>
        <w:t xml:space="preserve"> - 2: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ступени – 2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тупени – 0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«4»-«5»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6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I ступени – 10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II ступени – 16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-2012 уч.г.                                          2010-2011 уч.г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певаемость: 95,7%                         Успеваемость: 100%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чество: 40%                                     Качество: 40,6%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У: 46,4%</w:t>
      </w:r>
      <w:r>
        <w:rPr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У: 48,5%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К/Р 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8"/>
        <w:gridCol w:w="2247"/>
        <w:gridCol w:w="1909"/>
        <w:gridCol w:w="181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 Л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Л.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В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на Ю.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Е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О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О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ук А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ёхина И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 Н.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А.П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ОБУЧЕНИЯ  ПО ПРЕДМЕТАМ 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8"/>
        <w:gridCol w:w="2247"/>
        <w:gridCol w:w="1909"/>
        <w:gridCol w:w="181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 Л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Л.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В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на Ю.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%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Е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О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ук А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ёхина И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 Н.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А.П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ОБУЧЕНИЯ  ПО КЛАССАМ  ЗА  I 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%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55:00Z</dcterms:created>
  <dc:creator>ЗАВУЧ</dc:creator>
  <dc:description/>
  <dc:language>en-US</dc:language>
  <cp:lastModifiedBy>user</cp:lastModifiedBy>
  <cp:lastPrinted>2011-11-15T12:07:00Z</cp:lastPrinted>
  <dcterms:modified xsi:type="dcterms:W3CDTF">2012-04-07T08:55:00Z</dcterms:modified>
  <cp:revision>2</cp:revision>
  <dc:subject/>
  <dc:title/>
</cp:coreProperties>
</file>