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аботы Модуля ППП 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2010-2011 учебный год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549"/>
        <w:gridCol w:w="1082"/>
      </w:tblGrid>
      <w:tr>
        <w:trPr>
          <w:trHeight w:val="44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90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Рассмотрение курсов по выбору для учащихся 9 классов и элективных курсов для учащихся 10-11 классов и сроков их про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ение портфолио  - папки личных достижений учеников 5-11 классов и их приложен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ркова Л.М.,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енчук Т.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90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сихолого-педагогическое сопровождение выпускников  9, 11 классов в период прохождения курсов по выбору и элективных курсов  (практическая час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психолог Шаболина Е.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90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езентация курсов по выбору для учащихся 9–го класса с использованием инновационных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енчук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60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Промежуточный отчет о накоплении «Портфолио- папке личных достижений ученика» 5-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90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. Классный час для восьмиклассников «Предпрофильная подготовк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енчук Т.Н., классный руковод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90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Родительское собрание 8 класса по теме «Система и переход к предпрофильной подготовк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енчук Т.Н., классный руковод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1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. Отчет руководителя модуля ППП и ПО за 2010-2011 учебный го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енчук Т.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A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EFFFF" w:val="clear"/>
          <w:lang w:eastAsia="ru-RU"/>
        </w:rPr>
        <w:t>СВЕДЕНИЯ О ПРОГРАММАХ ЭЛЕКТИВНЫХ КУРСОВ НА 2010 – 201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672"/>
        <w:gridCol w:w="976"/>
        <w:gridCol w:w="2294"/>
        <w:gridCol w:w="2225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 – руководитель курс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-ционная категория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ые и занимательные вопросы родного язык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Л.М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ые и занимательные вопросы родного язык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Л.М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русского зарубежь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ова Л.М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математике в формате ЕГ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.В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математике в формате ЕГ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.В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ки и ткани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банова Т.Н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в эксперимента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банова Т.Н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физике в формате ЕГ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Е.В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физике в формате ЕГ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 Е.В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 – педагогическое сопровождение при подготовке к ЕГЭ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олина Е.Л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8:00Z</dcterms:created>
  <dc:creator>user</dc:creator>
  <dc:description/>
  <dc:language>en-US</dc:language>
  <cp:lastModifiedBy>user</cp:lastModifiedBy>
  <dcterms:modified xsi:type="dcterms:W3CDTF">2011-12-05T12:22:00Z</dcterms:modified>
  <cp:revision>1</cp:revision>
  <dc:subject/>
  <dc:title/>
</cp:coreProperties>
</file>