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31445</wp:posOffset>
                </wp:positionV>
                <wp:extent cx="6543675" cy="762000"/>
                <wp:effectExtent l="0" t="357505" r="253365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деля прав и обязанностей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0.3pt;margin-top:10.35pt;width:515.2pt;height:5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деля прав и обязанностей детей</w:t>
                      </w:r>
                    </w:p>
                  </w:txbxContent>
                </v:textbox>
                <v:path textpathok="t"/>
                <v:textpath on="t" fitshape="t" string="Неделя прав и обязанностей детей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298450</wp:posOffset>
            </wp:positionV>
            <wp:extent cx="3587115" cy="285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15 по 19 марта в нашей школе прошла неделя  «Прав и обязанностей детей» Началась она с  проведения классных часов в 1-11 классах, где ребята ознакомились со своими правами, узнали, что наряду с правами существуют и обязанности учащихся школы. При проведении различных инсценировок  ребята определяли, где нарушаются права сказочных персонажей. В ходе классного часа учителя  рассказали о «Конвенции прав ребенка», ее значении в современном общест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-1310005</wp:posOffset>
            </wp:positionV>
            <wp:extent cx="3638550" cy="292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 «Круглый стол» , который состоялся в среду-17 марта, была приглашена инспектор ОПДН - Зеленова  Н.В. Она рассказала ученикам  о состоянии  и тенденциях подростковой преступности в Курагинском районе, причинах  этого негативного явления,  а также о степени ответственности  за совершение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«Круглого стола» учащиеся имели возможность задавать вопросы Наталье Васильевне по данной тематике   и получать  компетентные ответы специалиста.</w:t>
      </w:r>
    </w:p>
    <w:p>
      <w:pPr>
        <w:pStyle w:val="Normal"/>
        <w:spacing w:before="0" w:after="200"/>
        <w:jc w:val="right"/>
        <w:rPr/>
      </w:pPr>
      <w:r>
        <w:rPr>
          <w:i/>
          <w:sz w:val="28"/>
          <w:szCs w:val="28"/>
        </w:rPr>
        <w:t>Зимин О.В. , учитель истории</w:t>
      </w:r>
    </w:p>
    <w:sectPr>
      <w:type w:val="nextPage"/>
      <w:pgSz w:w="11906" w:h="16838"/>
      <w:pgMar w:left="1560" w:right="1274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9:00Z</dcterms:created>
  <dc:creator>user</dc:creator>
  <dc:description/>
  <cp:keywords/>
  <dc:language>en-US</dc:language>
  <cp:lastModifiedBy>user</cp:lastModifiedBy>
  <dcterms:modified xsi:type="dcterms:W3CDTF">2010-03-31T01:52:00Z</dcterms:modified>
  <cp:revision>4</cp:revision>
  <dc:subject/>
  <dc:title/>
</cp:coreProperties>
</file>