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DejaVu Serif;MS Mincho" w:hAnsi="DejaVu Serif;MS Mincho" w:cs="DejaVu Serif;MS Mincho"/>
          <w:b/>
          <w:b/>
          <w:color w:val="CC0000"/>
          <w:sz w:val="28"/>
          <w:szCs w:val="28"/>
          <w:lang w:val="en-US" w:eastAsia="en-US"/>
        </w:rPr>
      </w:pPr>
      <w:r>
        <w:rPr>
          <w:rFonts w:cs="DejaVu Serif;MS Mincho" w:ascii="DejaVu Serif;MS Mincho" w:hAnsi="DejaVu Serif;MS Mincho"/>
          <w:b/>
          <w:color w:val="CC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2.8pt;margin-top:-4.65pt;width:490.7pt;height:57.7pt;mso-wrap-style:none;v-text-anchor:middle" type="_x0000_t172">
            <v:path textpathok="t"/>
            <v:textpath on="t" fitshape="t" string="Неделя Космонатвтики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C0504D"/>
            <w:left w:val="double" w:sz="42" w:space="24" w:color="C0504D"/>
            <w:bottom w:val="double" w:sz="42" w:space="24" w:color="C0504D"/>
            <w:right w:val="double" w:sz="42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369570</wp:posOffset>
            </wp:positionV>
            <wp:extent cx="2637155" cy="200406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11 по 16 апреля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5104130</wp:posOffset>
            </wp:positionV>
            <wp:extent cx="3209925" cy="222504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2324735</wp:posOffset>
            </wp:positionV>
            <wp:extent cx="2968625" cy="2124075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школе проходила неделя, посвященная космонавтике. Было проведено много интересных мероприятий и расклеяно множество увлекательных листовок посвященных данной теме. В субботу, в заключительный день недели космонавтики, было проведена игра «Своя игра. «Космос», в которой соревновались три команды, составленные из учеников разных классов. Команда № 3 одержала победу, набрав 600 баллов.  Всего на 40 баллов от неё отстала команда №1, к сожалению, команда №2 набрала всего 250. В общем, неделя прошла очень интересно и занимательно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7205</wp:posOffset>
            </wp:positionH>
            <wp:positionV relativeFrom="paragraph">
              <wp:posOffset>522605</wp:posOffset>
            </wp:positionV>
            <wp:extent cx="2917825" cy="229552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рия Белов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erif">
    <w:altName w:val="MS Mincho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43:00Z</dcterms:created>
  <dc:creator>User</dc:creator>
  <dc:description/>
  <dc:language>en-US</dc:language>
  <cp:lastModifiedBy>user</cp:lastModifiedBy>
  <dcterms:modified xsi:type="dcterms:W3CDTF">2011-04-24T11:44:00Z</dcterms:modified>
  <cp:revision>4</cp:revision>
  <dc:subject/>
  <dc:title/>
</cp:coreProperties>
</file>