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ловская средняя общеобразовательная школа №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НА «5», «4-5», «3» ПО КЛАСС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I четверть 2011-2012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335"/>
        <w:gridCol w:w="4335"/>
        <w:gridCol w:w="4270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3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4» и «5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5»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2 – 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5 – 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 2 – 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певаемость: 97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чество: 37,7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У: 47,5%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__/ Ковешникова Л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йловская средняя общеобразовательная школа №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КИ НЕУСПЕВАЮЩИХ  ПО КЛАС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II четверть 2011-2012 уч.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33"/>
        <w:gridCol w:w="1127"/>
        <w:gridCol w:w="2229"/>
        <w:gridCol w:w="2946"/>
        <w:gridCol w:w="390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уче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.И.О. учит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чины </w:t>
            </w:r>
          </w:p>
        </w:tc>
      </w:tr>
      <w:tr>
        <w:trPr/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тов Василий 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кова Любовь Михайло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13 разряд)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пуски уро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ешн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дмила Павло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13 разряд)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енчук Татья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шая 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культур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ков Антон Иванови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12 разряд)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мчук Алёна Александро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12 разряд)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ва Наталья Викторо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12 разряд)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красноярского кр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ин Олег Васильеви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12 разряд)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исов Евгений Васильеви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12 разряд)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усство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пурная  Елена Михайло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12 разряд)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пкина Алёна Владимиро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ное чт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мчук Валентина Серг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разря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е познавательных способ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обследование краевой  ПМПК для смены программ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V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:____________/ Ковешникова Л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йловская средняя общеобразовательная школа №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Б ОТЛИЧНИК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I четверть 2011-2012 уч.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87"/>
        <w:gridCol w:w="2479"/>
        <w:gridCol w:w="2364"/>
        <w:gridCol w:w="1770"/>
        <w:gridCol w:w="1771"/>
        <w:gridCol w:w="2344"/>
        <w:gridCol w:w="1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, имеющего 1-2 четвёр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, ведущего предм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разряд педаго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ёхина Инна Александро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Татьяна Денисо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Кристина Павл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ёхина Инна 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(13 разря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ёхина Инна Александро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Дарья Дмитрие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ёва Нина Тимофеевн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ис Диана Валерье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рина Евген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мчук Алёна Александров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разряд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__/ Ковешникова Л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ловская средняя общеобразовательная школа №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АТТЕСТАЦИИ ПО КЛАССАМ  УФ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I четверть 2011-2012 уч.г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253"/>
        <w:gridCol w:w="4252"/>
        <w:gridCol w:w="4189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4» и «5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5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2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5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2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__/ Ковешникова Л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ловская средняя общеобразовательная школа №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И АТТЕСТАЦИИ ПО КЛАССАМ  ЗП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I четверть 2011-2012 уч.г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253"/>
        <w:gridCol w:w="4252"/>
        <w:gridCol w:w="4189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4» и «5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5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2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5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2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__/ Ковешникова Л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0:00Z</dcterms:created>
  <dc:creator>ЗАВУЧ</dc:creator>
  <dc:description/>
  <dc:language>en-US</dc:language>
  <cp:lastModifiedBy>user</cp:lastModifiedBy>
  <cp:lastPrinted>2012-03-27T15:10:00Z</cp:lastPrinted>
  <dcterms:modified xsi:type="dcterms:W3CDTF">2012-05-11T07:30:00Z</dcterms:modified>
  <cp:revision>2</cp:revision>
  <dc:subject/>
  <dc:title/>
</cp:coreProperties>
</file>