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ПЛАН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проведения декады географии и истории, посвященной 75-ой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годовщине образования Красноярского края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14"/>
        <w:gridCol w:w="1947"/>
        <w:gridCol w:w="136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№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п/п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то провод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Подготовка и проведение общекраевого урока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Я живу в красноярском крае»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этап- запуск. Презентация литературно- художественного путеводителя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«Путешествие по Красноярскому краю»</w:t>
            </w:r>
            <w:r>
              <w:rPr>
                <w:rFonts w:cs="Verdana" w:ascii="Verdana" w:hAnsi="Verdana"/>
                <w:sz w:val="18"/>
                <w:szCs w:val="18"/>
              </w:rPr>
              <w:t>;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этап- подготовка к праздничному уроку (рисунки, поделки, фотовыставки, переписка с учащимися из других территорий, встреча с жителями села, интервью с ними, сбор материалов, разработка проектов, сценариев, презентаций, оформления к празднику);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III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этап- общекраевой праздничный урок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«Я живу в Красноярском крае»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выпуск журнала и ролевая игра «Редакция»;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фестиваль (презентации собранного материала, праздничный концерт, фотовыставки, галереи рисунков, эссе и т.д.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ргкомитет,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лассные руководители нач. классов, учителя истории, географии, НРК, ИЗО, музыки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 4 классы, кл. руковод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 11 классы, кл.руковод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1.09.- 24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3.11.09.-  05.12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07.12.0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еографическая игротек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- 7 классы, учитель ге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5.11.09. на большой перемене после 3 уро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Книжная выставка «Я живу в  Красноярском крае»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ольный библиотек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декады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Презентации, викторины, кроссворды о природе Красноярского края, Курагинского района, с.Пойлов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руппа учащихс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.11.09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7.11.0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Знаменитые люди Красноярья» – библиотечный уро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школьный библиотекар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0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«Они живут рядом» - встреча с известными жителями сел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учитель географии, НР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.11.0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лимпиада по географи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жюр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2.12.0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Открытый урок в 6 классе «Природа и экология края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учитель географ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5.12.09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9.</w:t>
            </w:r>
          </w:p>
        </w:tc>
        <w:tc>
          <w:tcPr>
            <w:tcW w:w="5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Динамические перемены с проведением подвижных игр: «Города края», «Отвечай быстро» и други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инструктор ФС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В течение декады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0:21:00Z</dcterms:created>
  <dc:creator>Директор</dc:creator>
  <dc:description/>
  <dc:language>en-US</dc:language>
  <cp:lastModifiedBy>Учительская</cp:lastModifiedBy>
  <dcterms:modified xsi:type="dcterms:W3CDTF">2010-01-17T10:21:00Z</dcterms:modified>
  <cp:revision>2</cp:revision>
  <dc:subject/>
  <dc:title>ПЛАН</dc:title>
</cp:coreProperties>
</file>