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Пойловской СОШ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Л.П. Ко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О Д О В О Й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ФСК «Адреналин» МОУ Пойловская СОШ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1-2012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36"/>
        <w:gridCol w:w="1541"/>
        <w:gridCol w:w="1581"/>
        <w:gridCol w:w="802"/>
        <w:gridCol w:w="1079"/>
        <w:gridCol w:w="107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структоров физической культуры по месту жительства по видам спорта на базе МОУ  Пойловской СОШ №21 «ФСК «Адреналин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орских совето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 (расписание, ТБ, планы, сметы и т.д.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>
          <w:trHeight w:val="7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одового календаря спортивно-массовых и физ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здоровительных меропр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.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Физкультурно-оздоровитель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, родител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клас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руководители, родители, учащиес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до зан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, Класс.руководители,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физорги классо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, Класс.руководители,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 «Адреналин» Учителя нач.классо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уроке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, учителя-предметник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Спортивно массовые мероприятия. 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, пед. коллектив, родители, классные руководители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, пед. коллектив, родители, классные руководители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волейболу по программе ШС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кл,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шахматам и шашкам по программе ШС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баскетболу по программе ШС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>
          <w:trHeight w:val="2577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лыжным гонкам по программе ШСЛ 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спортивной гимнастик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ШСЛ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легкой атлетике по программе ШС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елогонкам на приз директора школы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русской лапте по программе ШС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кл</w:t>
            </w:r>
          </w:p>
        </w:tc>
        <w:tc>
          <w:tcPr>
            <w:tcW w:w="2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СК «Адреналин» Учитель физ.культуры 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чебно- тренировочные занятия.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ОФП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Спортивные игры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бота с населением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для желающе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разным видам спорт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хозяйственных работах по подготовке спортивных сооружени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.культуры 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циального педагога и педагога психо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й курс «Здоровье».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марафон «За здоровый образ жизни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по ма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 «Адреналин» 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– за здоровый образ жизни!» посвящённая дню отказа от курения.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 «Адрена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жизнь!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 «Адрена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,  учащихся склонных к употреблению ПА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 Подросток и вредные привычки», « Наркотики и статистика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змышление на тему «Здоровый образ жизни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инздрав предупреждает…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фельдшера  на тему «Курение и алкоголизм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орьбы с наркома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профилактике наркомани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сексуального   воспитания детей и подростков, беседы, просмотр фильма. Консультации врачей-специалист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0:00Z</dcterms:created>
  <dc:creator>user</dc:creator>
  <dc:description/>
  <dc:language>en-US</dc:language>
  <cp:lastModifiedBy>user</cp:lastModifiedBy>
  <cp:lastPrinted>2011-11-02T07:52:00Z</cp:lastPrinted>
  <dcterms:modified xsi:type="dcterms:W3CDTF">2012-04-07T05:00:00Z</dcterms:modified>
  <cp:revision>2</cp:revision>
  <dc:subject/>
  <dc:title/>
</cp:coreProperties>
</file>