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йловская средняя общеобразовательная школа №21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>Принято:                                                                                                                                                                               Утверждаю:</w:t>
      </w:r>
    </w:p>
    <w:p>
      <w:pPr>
        <w:pStyle w:val="Style20"/>
        <w:rPr/>
      </w:pPr>
      <w:r>
        <w:rPr>
          <w:sz w:val="24"/>
          <w:szCs w:val="24"/>
          <w:lang w:val="ru-RU"/>
        </w:rPr>
        <w:t>заседание педсовета                                                                                                                                                             директор школы: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протокол №1 от 29.08.11                                                                                                                                                     _____/Л.П.Ковешникова 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 </w:t>
      </w:r>
      <w:r>
        <w:rPr>
          <w:rStyle w:val="StrongEmphasis"/>
          <w:sz w:val="24"/>
          <w:szCs w:val="24"/>
          <w:lang w:val="ru-RU"/>
        </w:rPr>
        <w:t xml:space="preserve"> </w:t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 </w:t>
      </w:r>
      <w:r>
        <w:rPr>
          <w:rStyle w:val="StrongEmphasis"/>
          <w:sz w:val="24"/>
          <w:szCs w:val="24"/>
          <w:lang w:val="ru-RU"/>
        </w:rPr>
        <w:t xml:space="preserve"> </w:t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sz w:val="32"/>
          <w:szCs w:val="24"/>
          <w:lang w:val="ru-RU"/>
        </w:rPr>
        <w:t>ПЛАН МЕТОДИЧЕСКОЙ РАБОТЫ</w:t>
      </w:r>
    </w:p>
    <w:p>
      <w:pPr>
        <w:pStyle w:val="Style20"/>
        <w:jc w:val="center"/>
        <w:rPr/>
      </w:pPr>
      <w:r>
        <w:rPr>
          <w:rStyle w:val="StrongEmphasis"/>
          <w:sz w:val="32"/>
          <w:szCs w:val="24"/>
          <w:lang w:val="ru-RU"/>
        </w:rPr>
        <w:t>2011-2012 учебный год</w:t>
      </w:r>
    </w:p>
    <w:p>
      <w:pPr>
        <w:pStyle w:val="Style2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с. Пойлово</w:t>
      </w:r>
    </w:p>
    <w:p>
      <w:pPr>
        <w:pStyle w:val="Style20"/>
        <w:jc w:val="center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Личностно-ориентированное обучение в инновационных условиях школьного образования.</w:t>
      </w:r>
    </w:p>
    <w:p>
      <w:pPr>
        <w:pStyle w:val="Style20"/>
        <w:rPr/>
      </w:pPr>
      <w:r>
        <w:rPr>
          <w:rStyle w:val="StrongEmphasis"/>
          <w:sz w:val="24"/>
          <w:szCs w:val="24"/>
          <w:lang w:val="ru-RU"/>
        </w:rPr>
        <w:t>Цель:</w:t>
      </w:r>
    </w:p>
    <w:p>
      <w:pPr>
        <w:pStyle w:val="Style20"/>
        <w:numPr>
          <w:ilvl w:val="0"/>
          <w:numId w:val="3"/>
        </w:numPr>
        <w:rPr>
          <w:rStyle w:val="StrongEmphasis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внедрение личностно – ориентированной методической системы школы;</w:t>
      </w:r>
    </w:p>
    <w:p>
      <w:pPr>
        <w:pStyle w:val="Style20"/>
        <w:numPr>
          <w:ilvl w:val="0"/>
          <w:numId w:val="3"/>
        </w:numPr>
        <w:rPr>
          <w:rStyle w:val="StrongEmphasis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непрерывное совершенствование уровня педагогического мастерства учителя на основе личностного и компетентностного подходов;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совершенствование учебно-воспитательного процесса, учитывая индивидуальные осо</w:t>
        <w:softHyphen/>
        <w:t xml:space="preserve">бенности учащихся, их интересы, образовательные возможности, состояние здоровья; </w:t>
      </w:r>
    </w:p>
    <w:p>
      <w:pPr>
        <w:pStyle w:val="Style20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и реализация образовательного потенциала учащихся; </w:t>
      </w:r>
    </w:p>
    <w:p>
      <w:pPr>
        <w:pStyle w:val="Style20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леживание динамики развития учащихся, создавая при этом эмоциональный комфорт и условия для самовыра</w:t>
        <w:softHyphen/>
        <w:t>жения, самопознания и саморазвития каждого ученика.</w:t>
      </w:r>
    </w:p>
    <w:p>
      <w:pPr>
        <w:pStyle w:val="Style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</w:rPr>
      </w:pPr>
      <w:r>
        <w:rPr>
          <w:rStyle w:val="StrongEmphasis"/>
          <w:sz w:val="24"/>
          <w:szCs w:val="24"/>
          <w:lang w:val="ru-RU"/>
        </w:rPr>
        <w:t xml:space="preserve">Задачи: 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; 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совершенствов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; 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внедрять </w:t>
      </w:r>
      <w:r>
        <w:rPr>
          <w:sz w:val="24"/>
          <w:szCs w:val="24"/>
        </w:rPr>
        <w:t xml:space="preserve">систему диагностики: 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слеживающую динамику развития учащихся; </w:t>
      </w:r>
    </w:p>
    <w:p>
      <w:pPr>
        <w:pStyle w:val="Style20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ающую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Style20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ксирующую уровень образованности на каждом этапе школьного обучения; </w:t>
      </w:r>
    </w:p>
    <w:p>
      <w:pPr>
        <w:pStyle w:val="Style20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ующую систему внеучебной деятельности по предметам обучения; </w:t>
      </w:r>
    </w:p>
    <w:p>
      <w:pPr>
        <w:pStyle w:val="Style20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ющую психологическую защищенность уча</w:t>
        <w:softHyphen/>
        <w:t xml:space="preserve">щихся в образовательном процессе; 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эффективно реализующую профессионально-деятельностный потенциал педагогического коллектива и администрации в учебно-воспитательном процессе; </w:t>
      </w:r>
    </w:p>
    <w:p>
      <w:pPr>
        <w:pStyle w:val="Style20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систему поощрения наиболее значимых педаго</w:t>
        <w:softHyphen/>
        <w:t>гических результатов.</w:t>
      </w:r>
    </w:p>
    <w:p>
      <w:pPr>
        <w:pStyle w:val="Style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личностно – ориентированной системы методической  работы.</w:t>
      </w:r>
    </w:p>
    <w:p>
      <w:pPr>
        <w:pStyle w:val="Style20"/>
        <w:rPr/>
      </w:pPr>
      <w:r>
        <w:rPr>
          <w:sz w:val="24"/>
          <w:szCs w:val="24"/>
          <w:lang w:val="ru-RU"/>
        </w:rPr>
        <w:t>1.Цель: создание условий для реализации личностных функций педагога (смыслотворческой, мировоззренческой, критической, рефлексивной), для повышения уровня его профессионального саморазвития, готовности к инновациям (к освоению новых технологий и программ), созданию индивидуальных педагогической, методической, воспитательной, дидактической систем.</w:t>
      </w:r>
    </w:p>
    <w:p>
      <w:pPr>
        <w:pStyle w:val="Style20"/>
        <w:rPr/>
      </w:pPr>
      <w:r>
        <w:rPr>
          <w:sz w:val="24"/>
          <w:szCs w:val="24"/>
          <w:lang w:val="ru-RU"/>
        </w:rPr>
        <w:t>2. Содержание и приоритетные направления работы: технологическое, психологическое (изучение актуальных психологических концепций), культурологическое (формирование методологической, технологической, методической культуры педагога).</w:t>
      </w:r>
    </w:p>
    <w:p>
      <w:pPr>
        <w:pStyle w:val="Style20"/>
        <w:rPr/>
      </w:pPr>
      <w:r>
        <w:rPr>
          <w:sz w:val="24"/>
          <w:szCs w:val="24"/>
          <w:lang w:val="ru-RU"/>
        </w:rPr>
        <w:t>3. Формы: использование вариативных, активных, диалогичных, игровых и других форм; оптимальное сочетание индивидуальных, групповых, фронтальных форм; высокий уровень технологичности.</w:t>
      </w:r>
    </w:p>
    <w:p>
      <w:pPr>
        <w:pStyle w:val="Style20"/>
        <w:rPr/>
      </w:pPr>
      <w:r>
        <w:rPr>
          <w:sz w:val="24"/>
          <w:szCs w:val="24"/>
          <w:lang w:val="ru-RU"/>
        </w:rPr>
        <w:t>4.Уровни организации методической работы: частично – поисковый (опытная методическая работа); творческий (опытно – экспериментальная, научно – методическая работа), исследовательский (научно – исследовательская методическая работа).</w:t>
      </w:r>
    </w:p>
    <w:p>
      <w:pPr>
        <w:pStyle w:val="Style20"/>
        <w:rPr/>
      </w:pPr>
      <w:r>
        <w:rPr>
          <w:sz w:val="24"/>
          <w:szCs w:val="24"/>
          <w:lang w:val="ru-RU"/>
        </w:rPr>
        <w:t>5.Условия эффективности: научно –методическое обеспечение; социально - психологический климат в педагогическом коллективе; создание условий для профессионального роста педагогов; управленческое мастерство руководителей; личностные свойства педагога, его познавательно – гуманистическая  направленность, профессиональная позиция.</w:t>
      </w:r>
    </w:p>
    <w:p>
      <w:pPr>
        <w:pStyle w:val="Style20"/>
        <w:rPr/>
      </w:pPr>
      <w:r>
        <w:rPr>
          <w:sz w:val="24"/>
          <w:szCs w:val="24"/>
          <w:lang w:val="ru-RU"/>
        </w:rPr>
        <w:t>6.Показатели эффективности: уровни профессионального саморазвития педагогов (педтехника, педмастерство, творческая деятельность, создание индивидуального стиля, авторских программ и технологий, готовность к инновациям, созданию индивидуальной педагогической системы); этапность; дифференцированность; оптимальность, технологичность.</w:t>
      </w:r>
    </w:p>
    <w:p>
      <w:pPr>
        <w:pStyle w:val="Style20"/>
        <w:rPr/>
      </w:pPr>
      <w:r>
        <w:rPr>
          <w:sz w:val="24"/>
          <w:szCs w:val="24"/>
          <w:lang w:val="ru-RU"/>
        </w:rPr>
        <w:t>7.Процессуальные функции: информационно – аналитическая; мотивационно – целевая; планово – прогностическая; организационно - исполнительская; контрольно – оценочная; регулятивно – коррекционная.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4"/>
        <w:gridCol w:w="3497"/>
        <w:gridCol w:w="4911"/>
        <w:gridCol w:w="1686"/>
        <w:gridCol w:w="130"/>
        <w:gridCol w:w="20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установка (задач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тодического совет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Координация методической работы. Рассмотрение предложений по наиболее важным проблемам содержания и методики преподавания. </w:t>
            </w:r>
            <w:r>
              <w:rPr>
                <w:sz w:val="24"/>
                <w:szCs w:val="24"/>
              </w:rPr>
              <w:t>Анализ динамики развития школ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методическ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 Распространение передового педагогического через педсоветы, педагогическую учебу, работу творческих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, ТГ, учител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Совершенствование имеющейся и разработка новой нормативной документац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слеживание результативности образовательного процес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. ШМО, ТГ, ПГ, Зам. дир. по УВР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еализация инновационных педагогических  и информационных технологий. Повышение профессионального уровня педагогов. Организация работы над общей и индивидуальной методическими темам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Работа над ФГОС НОО и государственными стандартами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тупе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,  учителя – предметники, учителя нач. классов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 Анализ мониторинга результативности деятельности учителей и учащих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нц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 Подготовка публикаций в периодическую печать, научные сборни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4.Организация и проведение открытых уроков и внеклассных мероприят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5.Совершенствование комплексного учебно-методического обеспечения дисципли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6.Участие в учебно-исследовательской работе научного общества учащих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.  Зам. дир. по УВР Куратор по работе с 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7.Анализ внедрения инновационных педагогических технологий в учебный процес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конце года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Зам. дир. по УВР Рук. ТГ,П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изация научно-исследовательской деятельности педагогов и учащихс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урирование, координация, регулирование НИР. Систематизация результатов НИ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Формирование навыков самостоятельной теоретической и практической исследовательской работы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уратор по работе с одарёнными детьми</w:t>
            </w:r>
          </w:p>
        </w:tc>
      </w:tr>
      <w:tr>
        <w:trPr>
          <w:trHeight w:val="64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Методическое обеспечение повышения квалификации педагогических работников и развитие педагогического творчеств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Диагностика уровня профессиональной компетентности и методической подготовки педагогов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оздание мотивации к повышению уровня педагогического мастерства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Достижение оптимального уровня профессиональной квалификации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Пропаганда передового педагогического опыта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изация научно-педагогической информаци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стематизация материалов по вопросам учебно-воспитательной и методической работ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Повышение квалификации преподава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 xml:space="preserve">плану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,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Организация педагогической уче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, по плану У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 УВР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ШМО и Т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Взаимопосещение уроков и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ШМО и Т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4.Участие в профессиональных конкурсах (муниципальных, региональных и федераль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ШМО и Т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Проведение «Мастер-классов», презентаций из опыта работы, обобщение передового педагогического опыта, отчет по теме самообразования, творческие отчет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ШМО и Т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Участие в работе творческих групп, проблемных груп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 Т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Проведение методических семинаров и выстав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4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Организация консультаций для педагогов, молодых и вновьприбывших педагог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ук. ШМО  ТГ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еятельность творческих групп по изучению и внедрению современных педагогических технологий в образовательный процесс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беспечение условий для перевода ОУ в инновационный режим работы на основе программно-целевого подхода к управлению развитие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Проведение педагогической учебы, теоретических и практических  семинаров, методических месячников по изучению современных педагогических технолог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Проведение диагностических исследований имеющегося состояния и эффективности развития образовательно-инновационных процессов в школ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Разработка  и внедрение условий успешной адаптации новых педтехнологий и их элемен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Зам. дир. по УВР Рук. Т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4.Анализ инновационного опыта педагогов и разработка методики его использования другими педагог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5.Создание концепций развития содержания учебных дисциплин, авторских рабочих программ, рациональных режимов обучения, новых педагогических методов, приемов, мониторинговых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6.Создание банка («копилки») данных по современным педагогическим технология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инновац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7.Творческий отчет по результатам работ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тоговых заседаниях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ук.ТГ и МО</w:t>
            </w:r>
          </w:p>
        </w:tc>
      </w:tr>
      <w:tr>
        <w:trPr>
          <w:trHeight w:val="8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8.Разработка комплексного плана работы ОУ, планов работы его структурных подраздел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нц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АЯ ДЕЯТЕЛЬНОСТЬ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ланирование развития направлений деятельности ОУ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Достижение оптимальных конечных результатов. Совершенствование учебно-воспитательного процесса и создание условий для реализации творческих возможностей преподавателей и учащихся. </w:t>
            </w:r>
            <w:r>
              <w:rPr>
                <w:sz w:val="24"/>
                <w:szCs w:val="24"/>
              </w:rPr>
              <w:t>Систематизация планирования образовательного процесса О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Совершенствование календарно-тематического планирования в рамках рабочих программ по предмета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Совершенствование  УМК, соответствие его требованиям УВП и нормативным документа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витие научно-методической баз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вершенствование преподавания, включение педработников в деятельность по разработке нового содержания, новых педтехнологий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оиск новых форм и методов образования. Научно-методическое обеспечение образовательных стандартов, разработка недостающих средств обуч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полнение научно-методической базы методкабинета, библиотеки, кабинет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Зам. дир. по УВР 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Обеспечение необходимыми изданиями инновационной направленност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Создание условий для перевода методической работы преподавателей в научно-методическую и научно-исследовательскую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соответствии программе развития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здание базы данных о передовом педагогическом опыте преподавателе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беспечение «банка» инноваций. Воплощение в педагогической практике оптимальных форм, методов и средств учебно-воспитательного процесса, дающих устойчивые положительные результат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копление и систематизация материал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Выявление уровня и профессиональной компетенции педагог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овместная работа методсовета, педсовета и методического кабинета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педработниками методической продукци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тодические выставки, конкурс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о плану методического месячника и предметных дек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6.Оформление стендов, пополнение папок, картотеки, видеотеки, создание словаря педагогических понятий, медиатеки современных учебно-методических материал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и ШМО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НОВАЦИОННО -  МЕТОДИЧЕСКАЯ ДЕЯТЕЛЬНОСТ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педагогических инновац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овышение профессиональной компетенции участников инновационной деятель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Оформление стендов, папок в методкабинет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Информирование педагогических работников о новых направлениях в развитии общего, специального, дополнительного образования, о содержании образовательных программ, новых учебниках, видеоматериалах, рекомендациях, локальных акта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ции педагог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Комплексное учебно-методическое обеспечение дисципли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недрение новой структуры методической системы школы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вершенствование личностно ориентированной методической системы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бота МС школы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 по план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5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Организация  работы творческих групп по сложившимся направления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Организация работы школьной и межшкольной и краевой базовой площад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рганизация методических месячни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изация работы педагогического совета школ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пределение образовательной политики школы. Выработка коллегиального решения по проблемам содержания образования и внедрения инновационных подходов в преподавании учебных дисциплин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«Условия и результаты образовательного процесса школы: противоречия, проблемы, пути решения» (проблемно – деловая иг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 «Формы организации работы с родителями в условиях личностно – ориентированного обучения»  (устный журна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 «Как построить школу, содействующую здоровью» (работа проблемных груп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22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Итоговый педсовет (работа творческих групп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54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их совещани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овышение теоретического уровня и профессиональной подготовки учителей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Особенности учебно – познавательной деятельности в личностно – ориентированном обуче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1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Системно – деятельностный подход  как фактор формирования положительной мотивации обуч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1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недрение ФГОС нового покол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1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ехнологическое и методическое обеспечение  деятельности педагога в  реализации системы личностно – ориентированного обуч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42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Дифференциация требований к познавательной  деятельности учащимся с опорой на их индивидуальные возмож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работы творческих груп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стемные преобразования педагогической системы школы. Повышение профессионального мастерства учителя, овладение новыми технологиями  и перспективными формами, приёмами и метод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Технология пробле</w:t>
            </w:r>
            <w:r>
              <w:rPr>
                <w:sz w:val="24"/>
                <w:szCs w:val="24"/>
                <w:lang w:val="ru-RU"/>
              </w:rPr>
              <w:t>мно – диалогического обу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Т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</w:t>
            </w:r>
          </w:p>
        </w:tc>
      </w:tr>
      <w:tr>
        <w:trPr>
          <w:trHeight w:val="8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«Исследовательская деятельность учащихся в условиях сельской малокомплектной школ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Т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</w:t>
            </w:r>
          </w:p>
        </w:tc>
      </w:tr>
      <w:tr>
        <w:trPr>
          <w:trHeight w:val="16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рганизация работы </w:t>
            </w:r>
            <w:r>
              <w:rPr>
                <w:sz w:val="24"/>
                <w:szCs w:val="24"/>
                <w:lang w:val="ru-RU"/>
              </w:rPr>
              <w:t>проблемных</w:t>
            </w:r>
            <w:r>
              <w:rPr>
                <w:sz w:val="24"/>
                <w:szCs w:val="24"/>
              </w:rPr>
              <w:t xml:space="preserve"> групп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стемные преобразования педагогической системы школы. Повышение профессионального мастерства учителя, овладение новыми технологиями  и перспективными формами, приёмами и метод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«Система коррекционно – развивающего обучения учащихся  с ОВЗ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П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ПГ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ШМ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мастерства учителя, овладение новыми технологиями  и перспективными формами, приёмами и метод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ителей начальны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ШМ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. ШМО 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изация работы с одарёнными деть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мастерства учителя, овладение новыми технологиями  и перспективными формами, приёмами и метод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истема работы с одарёнными деть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уратор по работе с одарёнными детьми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изация работы межпредметного моду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мастерства учителя, овладение новыми технологиями  и перспективными формами, приёмами и метод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ИКТ в УВП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план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ИКТ</w:t>
            </w:r>
          </w:p>
        </w:tc>
      </w:tr>
      <w:tr>
        <w:trPr>
          <w:trHeight w:val="3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1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школьной, межшкольной и краевой площадок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мастерства учителя, овладение новыми технологиями  и перспективными формами, приёмами и метод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«Здоровый ученик - здоровая нация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площадок</w:t>
            </w:r>
          </w:p>
        </w:tc>
      </w:tr>
      <w:tr>
        <w:trPr>
          <w:trHeight w:val="3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организация всех участников УВП как условие успешности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«Индивидуальный прогресс мышления и понимания учащихся на материале учебных предметов. Технология дельта - тестирования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тодических марафон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Изучение единой методической темы, развитие педагогического потенциала и профессионального ресурса учител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ятельность педагога в  реализации системы личностно – ориентированного обучения»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 «Школа 2100»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«Деятельностный подход  в организации обучения»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учающие семинары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лексивные семинары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, оформление стендов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и, открытые уроки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Зам. дир. по УВР,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ШМО, ТГ,П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едметных декад и недель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овышение уровня мотивации учащихся, их познавательной деятельност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емонстрация эффективности системы внеклассной работы по предметам. презентация  положительного опыта работы учеб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. по УВР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Рук. ШМО,ТГ,ПГ </w:t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и и биологи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и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графии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ого язык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ПЕДАГОГИЧЕСКИМИ КАДРАМИ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молодыми специалистами</w:t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ормирование и воспитание у молодых учителей потребности в непрерывном образовани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пособствовать формированию индивидуального  стиля педагогической деятельност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творческого профессионального роста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своение программы</w:t>
            </w:r>
          </w:p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Школа молодого учителя»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рограмм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Зам. дир. по УВР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Утверждение индивидуальных планов </w:t>
            </w:r>
            <w:r>
              <w:rPr>
                <w:bCs/>
                <w:iCs/>
                <w:spacing w:val="-6"/>
                <w:sz w:val="24"/>
                <w:szCs w:val="24"/>
                <w:lang w:val="ru-RU"/>
              </w:rPr>
              <w:t>работы наставников и молодых специалистов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Знакомство с нормативными документами по организации образовательного</w:t>
            </w:r>
            <w:r>
              <w:rPr>
                <w:bCs/>
                <w:iCs/>
                <w:spacing w:val="-6"/>
                <w:sz w:val="24"/>
                <w:szCs w:val="24"/>
                <w:lang w:val="ru-RU"/>
              </w:rPr>
              <w:t xml:space="preserve"> процесса</w:t>
            </w:r>
          </w:p>
          <w:p>
            <w:pPr>
              <w:pStyle w:val="Style20"/>
              <w:rPr>
                <w:bCs/>
                <w:i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i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бсуждение результатов конференций, семинаров, круглых столов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сещение уроков, внеклассных мероприятий по предмету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еты наставников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квалификации учителей, их самообразования</w:t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здание системы непрерывного образования учителя и его профессионального  развития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сещение курсов повышения квалификации руководителями школы и учителями.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 и школе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бсуждение публикаций творчески работающих учителей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учение и внедрение передового педагогического опыта в практику школы (по  плану ТГ, ШМО)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Взаимопосещение уроков</w:t>
            </w:r>
            <w:r>
              <w:rPr>
                <w:bCs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еятельность педагогического коллектива, направленная на совершенствование образовательного процесса</w:t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ачественное освоение стандартов образования, достижение современного качества образования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вместное заседание учителей начальных классов, русского языка и литературы, математики по итогам повторения и контрольных работ в 4-5 классах.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 Рук. ШМО,ТГ,ПГ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4"/>
                <w:szCs w:val="24"/>
                <w:lang w:val="ru-RU"/>
              </w:rPr>
              <w:t>Взаимопосещение уроков учителями начальных классов и основной школы в рамках преемственности обучения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4"/>
                <w:szCs w:val="24"/>
                <w:lang w:val="ru-RU"/>
              </w:rPr>
              <w:t>Совместная проверка учителями начальной школы и русского языка техники чтения обучающихся в 3–4-х классах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4"/>
                <w:szCs w:val="24"/>
                <w:lang w:val="ru-RU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4"/>
                <w:szCs w:val="24"/>
                <w:lang w:val="ru-RU"/>
              </w:rPr>
              <w:t>Продолжение обучения школьников пользованию справочной литературой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4"/>
                <w:szCs w:val="24"/>
                <w:lang w:val="ru-RU"/>
              </w:rPr>
              <w:t>Разработка учебных программ и учебно-тематических планов работы кружков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роведение школьных олимпиад по химии, биологии, математике, физике, </w:t>
            </w:r>
            <w:r>
              <w:rPr>
                <w:iCs/>
                <w:spacing w:val="-6"/>
                <w:sz w:val="24"/>
                <w:szCs w:val="24"/>
                <w:lang w:val="ru-RU"/>
              </w:rPr>
              <w:t>праву, русскому языку, истории, информатике, английскому языку, технологии, ОБЖ, географии, физической культуре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е проведение дней здоровья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библиотечных уроков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казание методической помощи в освоении учителями тем  самообразования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ЕФЛЕКСИВНО – АНАЛИТИЧЕСКАЯ ДЕЯТЕЛЬНОСТЬ</w:t>
            </w:r>
          </w:p>
        </w:tc>
      </w:tr>
      <w:tr>
        <w:trPr>
          <w:trHeight w:val="5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ятельности О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образовательного процесс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ходной контроль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2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ояние документаци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2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Организация учебно-исследовательской работы преподавателей и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Зам. дир. по УВР Куратор работе с одарёнными детьм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овень обученности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5.Уровень развития личности в психологическом аспект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дагог - психолог 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ровень воспитанност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ктическое обуч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беспечение научного и высокого профессионального уровня приобретаемых знаний, прочность формируемых навыков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правил внутреннег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7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ещаемость и успеваем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 Зам. дир. по ВР</w:t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5.Работа творческих объединений и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х секций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недель</w:t>
            </w:r>
            <w:r>
              <w:rPr>
                <w:sz w:val="24"/>
                <w:szCs w:val="24"/>
                <w:lang w:val="ru-RU"/>
              </w:rPr>
              <w:t>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троль за практикой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едение контрольных срезовых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3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8.Смотр-конкурс учебных кабинетов, лабораторий, мастерской, спортивного зал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ком Зам. дир. по УВР</w:t>
            </w:r>
          </w:p>
        </w:tc>
      </w:tr>
      <w:tr>
        <w:trPr>
          <w:trHeight w:val="1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9. Выполнение учебного план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0. Проверка журнал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Работа творческих групп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4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Посещение уроков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с целью наблюдения за применением передовых педагогических технологий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ТГ Зам. дир. по УВР</w:t>
            </w:r>
          </w:p>
        </w:tc>
      </w:tr>
      <w:tr>
        <w:trPr>
          <w:trHeight w:val="1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Посещение открытых уроков с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следующим их обсуждение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iCs/>
                <w:sz w:val="24"/>
                <w:szCs w:val="24"/>
                <w:lang w:val="ru-RU"/>
              </w:rPr>
              <w:t xml:space="preserve"> Выполнение единых требований к обучающимся на уроках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методической работ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витие индивидуально ориентированной системы методической работ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ческой службы школ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1.Работа по повышенному уровню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.Методическое обеспечение предмета (учебники, методическая литература, учебные пособия, созданные преподавателями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 ШМО, ШП и Т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.Система отслеживания профессионального мастерства педагогов (преподаватели глазами учащихся, анализ уроков, анализ за год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4.Совершенствование содержания, форм, методов, средств обучения (открытые уроки, педучеба, конкурс «Учитель года», работа в творческих группах, «Мастер-класс»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.ШМО и Т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5.Разработка нормативных и методических документов (локальные акты, положения, концепции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6.Повышение педагогического и профессионального мастерства преподавателей (самообразование, курсовая подготовка, аттестация, работа с молодыми специалистами, участие в конкурсах, проведение открытых уроков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7. Привлечение преподавателей к исследовательской деятельности (публикации в периодической печати, научных сборниках, участие в работе НОС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УВР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Arial" w:hAnsi="Arial" w:cs="Arial"/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2:00Z</dcterms:created>
  <dc:creator>ЗАВУЧ</dc:creator>
  <dc:description/>
  <dc:language>en-US</dc:language>
  <cp:lastModifiedBy>user</cp:lastModifiedBy>
  <cp:lastPrinted>2002-01-01T07:06:00Z</cp:lastPrinted>
  <dcterms:modified xsi:type="dcterms:W3CDTF">2012-03-10T06:22:00Z</dcterms:modified>
  <cp:revision>2</cp:revision>
  <dc:subject/>
  <dc:title/>
</cp:coreProperties>
</file>