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color w:val="000000"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Style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йловская средняя общеобразовательная школа №21</w:t>
      </w:r>
    </w:p>
    <w:p>
      <w:pPr>
        <w:pStyle w:val="Style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Принято: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                                                                                               Утверждаю: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заседание педсовета                                                                             директор школы:</w:t>
      </w:r>
    </w:p>
    <w:p>
      <w:pPr>
        <w:pStyle w:val="Style20"/>
        <w:rPr/>
      </w:pPr>
      <w:r>
        <w:rPr>
          <w:color w:val="000000"/>
          <w:sz w:val="24"/>
          <w:szCs w:val="24"/>
          <w:lang w:val="ru-RU"/>
        </w:rPr>
        <w:t xml:space="preserve">протокол №1 от 29.08.11                                                                      _____/Л.П.Ковешникова </w:t>
      </w:r>
    </w:p>
    <w:p>
      <w:pPr>
        <w:pStyle w:val="Heading"/>
        <w:ind w:left="6732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left="6732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6732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6732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6732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6732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6732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6732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6732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6732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6732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6732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24"/>
        </w:rPr>
        <w:t>ПЛАН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24"/>
        </w:rPr>
        <w:t>РАБОТЫ НАД ЕДИНОЙ МЕТОДИЧЕСКОЙ ТЕМОЙ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24"/>
        </w:rPr>
        <w:t>«Личностно-ориентированное обучение в инновационных условиях школьного образования»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32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Heading"/>
        <w:rPr/>
      </w:pPr>
      <w:r>
        <w:rPr>
          <w:b w:val="false"/>
          <w:color w:val="000000"/>
          <w:sz w:val="24"/>
        </w:rPr>
        <w:t>2011-2012 уч.г.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20"/>
        <w:rPr>
          <w:color w:val="000000"/>
          <w:sz w:val="24"/>
          <w:szCs w:val="24"/>
          <w:lang w:val="ru-RU"/>
        </w:rPr>
      </w:pPr>
      <w:r>
        <w:rPr>
          <w:rStyle w:val="StrongEmphasis"/>
          <w:color w:val="000000"/>
          <w:sz w:val="24"/>
          <w:szCs w:val="24"/>
          <w:lang w:val="ru-RU"/>
        </w:rPr>
        <w:t xml:space="preserve">Цель: </w:t>
      </w:r>
    </w:p>
    <w:p>
      <w:pPr>
        <w:pStyle w:val="Style20"/>
        <w:rPr/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вершенствование учебно-воспитательного процесса, учитывая индивидуальные осо</w:t>
        <w:softHyphen/>
        <w:t xml:space="preserve">бенности учащихся, их интересы, образовательные возможности, состояние здоровья; </w:t>
      </w:r>
    </w:p>
    <w:p>
      <w:pPr>
        <w:pStyle w:val="Style20"/>
        <w:rPr/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ыявление и реализация образовательного потенциала учащихся; </w:t>
      </w:r>
    </w:p>
    <w:p>
      <w:pPr>
        <w:pStyle w:val="Style20"/>
        <w:rPr/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слеживание динамики развития учащихся, создавая при этом эмоциональный комфорт и условия для самовыра</w:t>
        <w:softHyphen/>
        <w:t>жения, самопознания и саморазвития каждого ученика.</w:t>
      </w:r>
    </w:p>
    <w:p>
      <w:pPr>
        <w:pStyle w:val="Style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0"/>
        <w:rPr>
          <w:color w:val="000000"/>
          <w:sz w:val="24"/>
          <w:szCs w:val="24"/>
          <w:lang w:val="ru-RU"/>
        </w:rPr>
      </w:pPr>
      <w:r>
        <w:rPr>
          <w:rStyle w:val="StrongEmphasis"/>
          <w:color w:val="000000"/>
          <w:sz w:val="24"/>
          <w:szCs w:val="24"/>
          <w:lang w:val="ru-RU"/>
        </w:rPr>
        <w:t xml:space="preserve">Задачи: </w:t>
      </w:r>
    </w:p>
    <w:p>
      <w:pPr>
        <w:pStyle w:val="Style20"/>
        <w:rPr/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работать наиболее эффективные технологии препо</w:t>
        <w:softHyphen/>
        <w:t xml:space="preserve">давания предметов, сочетающих в себе разнообразные вариативные подходы к творческой деятельности учащихся; </w:t>
      </w:r>
    </w:p>
    <w:p>
      <w:pPr>
        <w:pStyle w:val="Style20"/>
        <w:rPr/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</w:t>
        <w:softHyphen/>
        <w:t xml:space="preserve">намикой развития учащихся; </w:t>
      </w:r>
    </w:p>
    <w:p>
      <w:pPr>
        <w:pStyle w:val="Style20"/>
        <w:rPr/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 xml:space="preserve">азработать систему диагностики: </w:t>
      </w:r>
    </w:p>
    <w:p>
      <w:pPr>
        <w:pStyle w:val="Style20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леживающую динамику развития учащихся; </w:t>
      </w:r>
    </w:p>
    <w:p>
      <w:pPr>
        <w:pStyle w:val="Style20"/>
        <w:numPr>
          <w:ilvl w:val="0"/>
          <w:numId w:val="1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ающую состояние межличностных отношений учи</w:t>
        <w:softHyphen/>
        <w:t xml:space="preserve">теля и учащегося, учащегося и учащегося; </w:t>
      </w:r>
    </w:p>
    <w:p>
      <w:pPr>
        <w:pStyle w:val="Style20"/>
        <w:numPr>
          <w:ilvl w:val="0"/>
          <w:numId w:val="1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иксирующую уровень образованности на каждом этапе школьного обучения; </w:t>
      </w:r>
    </w:p>
    <w:p>
      <w:pPr>
        <w:pStyle w:val="Style20"/>
        <w:numPr>
          <w:ilvl w:val="0"/>
          <w:numId w:val="1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вершенствующую систему внеучебной деятельности по предметам обучения; </w:t>
      </w:r>
    </w:p>
    <w:p>
      <w:pPr>
        <w:pStyle w:val="Style20"/>
        <w:numPr>
          <w:ilvl w:val="0"/>
          <w:numId w:val="1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ющую психологическую защищенность уча</w:t>
        <w:softHyphen/>
        <w:t xml:space="preserve">щихся в образовательном процессе; </w:t>
      </w:r>
    </w:p>
    <w:p>
      <w:pPr>
        <w:pStyle w:val="Style20"/>
        <w:numPr>
          <w:ilvl w:val="0"/>
          <w:numId w:val="1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эффективно реализующую профессионально-деятельностный потенциал педагогического коллектива и администрации в учебно-воспитательном процессе; </w:t>
      </w:r>
    </w:p>
    <w:p>
      <w:pPr>
        <w:pStyle w:val="Style20"/>
        <w:rPr/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здать систему поощрения наиболее значимых педаго</w:t>
        <w:softHyphen/>
        <w:t xml:space="preserve">гических результатов. </w:t>
      </w:r>
    </w:p>
    <w:p>
      <w:pPr>
        <w:pStyle w:val="Heading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2"/>
        <w:gridCol w:w="2077"/>
        <w:gridCol w:w="2706"/>
      </w:tblGrid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ветственные </w:t>
            </w:r>
          </w:p>
        </w:tc>
      </w:tr>
      <w:tr>
        <w:trPr>
          <w:trHeight w:val="471" w:hRule="atLeast"/>
        </w:trPr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. ОРГАНИЗАЦИОННЫЕ</w:t>
            </w:r>
            <w:r>
              <w:rPr>
                <w:rStyle w:val="StrongEmphasis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1.Организация самообразования учителей по единой методической теме в 2010-2011 уч. году.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 – сентябрь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по УВР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уководители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МО и ТГ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. Составление программ и планов самообразования по ЛОО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густ-сентябрь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по УВР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уководители </w:t>
            </w:r>
          </w:p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МО и ТГ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3. Подборка материала по ЛОО и оформление папки в помощь учителю по самообразованию; оформление стенда.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тябрь  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по УВР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4. Собеседование с молодыми учителями по основным вопросам методики преподавания предметов. Посещение их уроков с целью первичного знакомства с методикой работы. </w:t>
            </w:r>
            <w:r>
              <w:rPr>
                <w:color w:val="000000"/>
                <w:sz w:val="24"/>
                <w:szCs w:val="24"/>
              </w:rPr>
              <w:t xml:space="preserve">Самоанализ и анализ уроков.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- ноябрь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по УВР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уководители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МО и ТГ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5. Проверка состояния учебных кабинетов. Рекомендации по изменению содержания кабинетов с учетом работы над новой методической темой.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о УВР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фком  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6. Собеседование с классными руководителями по вопросу состояния учебной и воспитательной работы во вверенных классах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 xml:space="preserve">Декабрь, январь, март, апрель.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по УВР</w:t>
            </w:r>
          </w:p>
        </w:tc>
      </w:tr>
      <w:tr>
        <w:trPr>
          <w:trHeight w:val="1252" w:hRule="atLeast"/>
        </w:trPr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7. Собеседование с молодыми специалистами и новыми учителями по вопросам теории обучения, воспитания учащихся и ЛОО с целью выявления трудностей в работе.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, декабрь, январь, март, апрель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по УВР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8. Создание фонда методических материалов по использованию новых педагогических технологий.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по УВР руководители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ШМО и ТГ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9. Анализ результатов инновационной  работы за учебный год.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о УВР, руководители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МО и ТГ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2. ЗАСЕДАНИЯ ПЕДАГОГИЧЕСКОГО СОВЕТА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«Условия и результаты образовательного процесса школы: противоречия, проблемы, пути решения» (проблемно – деловая игра)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густ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м. по УВР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2. «Формы организации работы с родителями в условиях личностно – ориентированного обучения»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устный журнал)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м. по УВР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. «Как построить школу, содействующую здоровью» (работа проблемных групп)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по УВР </w:t>
            </w:r>
          </w:p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 по ВР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4. Итоговый педсовет (работа творческих групп, презентации)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ru-RU"/>
              </w:rPr>
              <w:t>3. МЕТОДИЧЕСКАЯ РАБОТА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1. Заседания методического совета школы.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, ноябрь, февраль, апрель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седатель ШМС 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2. Заседания ШМО, ТГ,  ПГ, школьной, межшкольной и краевой пилотной  площадок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тветствии с планом ШМО, ТГ и площадок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ТГ, площадок, зам. по УВР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Проведение предметных недель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 по УВР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 - предметники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4. Педагогические консилиумы по: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-му классу,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му классу,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му классу,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му классу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, апрель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кабрь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Январь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о УВР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5. Методические марафоны: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еятельность педагога в  реализации системы личностно – ориентированного обучения».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С «Школа 2100».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еятельностный подход  в организации обучения».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Обучающие семинары.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флексивные семинары.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глый стол.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авка, оформление стендов.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зентации, открытые уроки.)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евраль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 по УВР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. ШМО, ТГ, ПГ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6. Проведение предметных олимпиад.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ябрь -март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 по УВР, куратор по работе с одарёнными детьми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7. Анкетирование учащихся по их отношения к современному уроку.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кабрь, февраль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 по УВР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8. Организация диагностической работы по эффективности внедрения ЛОО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 по УВР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9. Выполнение регламента по подготовке учащихся к ГИА и ЕГЭ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– </w:t>
            </w: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 по УВР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0. Методические совещания: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Особенности учебно – познавательной деятельности в личностно – ориентированном обучении.</w:t>
              <w:tab/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Системно – деятельностный подход  как фактор формирования положительной мотивации обучения.</w:t>
              <w:tab/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Внедрение ФГОС нового поколения.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Технологическое и методическое обеспечение  деятельности педагога в  реализации системы личностно – ориентированного обучения.</w:t>
              <w:tab/>
              <w:t xml:space="preserve">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Дифференциация требований к познавательной  деятельности учащимся с опорой на их индивидуальные возможности.</w:t>
              <w:tab/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рт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уководители МО, ТГ, ШП, МШП, зам по УВР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. РАБОТА С РОДИТЕЛЯМИ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1. Классные родительские собрания: «Личностно-ориентированное обучение и воспитание – необходимые  условия развития личности».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4.2.«Анализ деятельности педагогического коллектива по созданию благоприятных условий для развития индивидуальных особенностей учащихся»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ябрь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 по УВР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3. Индивидуальные беседы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 по УВР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27:00Z</dcterms:created>
  <dc:creator>Завуч</dc:creator>
  <dc:description/>
  <dc:language>en-US</dc:language>
  <cp:lastModifiedBy>user</cp:lastModifiedBy>
  <cp:lastPrinted>2002-01-01T07:04:00Z</cp:lastPrinted>
  <dcterms:modified xsi:type="dcterms:W3CDTF">2012-03-10T06:27:00Z</dcterms:modified>
  <cp:revision>2</cp:revision>
  <dc:subject/>
  <dc:title/>
</cp:coreProperties>
</file>