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2 по 26 ноябр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 неделя Литератур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недели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аши духовные ценно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 Понедель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крытие Недели. Классные часы о духовных ценностя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Вторник:</w:t>
      </w:r>
      <w:r>
        <w:rPr>
          <w:rFonts w:cs="Times New Roman" w:ascii="Times New Roman" w:hAnsi="Times New Roman"/>
          <w:sz w:val="28"/>
          <w:szCs w:val="28"/>
        </w:rPr>
        <w:t xml:space="preserve">  Литературная викторин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а:  </w:t>
      </w:r>
      <w:r>
        <w:rPr>
          <w:rFonts w:cs="Times New Roman" w:ascii="Times New Roman" w:hAnsi="Times New Roman"/>
          <w:sz w:val="28"/>
          <w:szCs w:val="28"/>
        </w:rPr>
        <w:t xml:space="preserve">Урок нравственности для учащихся 7 класс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г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Урок нравственности для учащихся 9 класса: «Наставление отца сыну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>Пятниц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 музыкальная композиция: «Мы будем вечно прославлять ту женщину, чье имя – мать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: «Нечего на зеркало пенять, коли у самого рожа кривая» является эпиграфом какого произведения?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ом к какому произведению является пословица: «Береги платье снову, а честь смолоду?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«Науки юношей питают,  Отраду старым подают».  Из какого произведения эти строки? Кто  автор?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 мораль басни И.А.Крылова «Мартышка и очки?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какой сказке злая мачеха выгоняет свою падчерицу зимой  в  лютый мороз в лес за……?  Кто автор этой сказки?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жен, кто верует, тепло ему на свете жить».</w:t>
      </w:r>
    </w:p>
    <w:p>
      <w:pPr>
        <w:pStyle w:val="Normal"/>
        <w:spacing w:lineRule="auto" w:line="240" w:before="0" w:after="12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з какого произведения эти строки? Кто автор?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 пословицы: </w:t>
      </w:r>
    </w:p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ю красит солнце, а человека-……?</w:t>
      </w:r>
    </w:p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ца крепнет в полете, а человек в……….?</w:t>
      </w:r>
    </w:p>
    <w:p>
      <w:pPr>
        <w:pStyle w:val="Normal"/>
        <w:spacing w:lineRule="auto" w:line="240" w:before="0" w:after="12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7:00Z</dcterms:created>
  <dc:creator>Admin</dc:creator>
  <dc:description/>
  <dc:language>en-US</dc:language>
  <cp:lastModifiedBy>user</cp:lastModifiedBy>
  <dcterms:modified xsi:type="dcterms:W3CDTF">2010-12-08T12:37:00Z</dcterms:modified>
  <cp:revision>2</cp:revision>
  <dc:subject/>
  <dc:title/>
</cp:coreProperties>
</file>