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йловская средняя общеобразовательная школа №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065"/>
      </w:tblGrid>
      <w:tr>
        <w:trPr/>
        <w:tc>
          <w:tcPr>
            <w:tcW w:w="5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___/ Макарова В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/ Л.П. Ковеш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«___»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боты с одаренными детьми на 2011-2012 учебный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Выявление, поддержка, развитие и социализация одаренных детей стали одной из приоритетных задач современного образования в России, поскольку от ее решения зависит интеллектуальный и экономический потенциал района, края, государства. Остается острой проблема раннего выявления одаренного ребенка, обеспечения психолого-педагогической поддержки его гармоничного развития и социализации. Таким образом, необходим поиск условий, позволяющих улучшить работу по выявлению, поддержке и развитию одаренных детей в нашей школе. </w:t>
      </w:r>
    </w:p>
    <w:p>
      <w:pPr>
        <w:pStyle w:val="Normal"/>
        <w:spacing w:before="0" w:after="120"/>
        <w:rPr/>
      </w:pPr>
      <w:r>
        <w:rPr>
          <w:b/>
        </w:rPr>
        <w:t>ПРОБЛЕМА</w:t>
      </w:r>
      <w:r>
        <w:rPr/>
        <w:t xml:space="preserve">: несовершенство существующей системы работы с одаренными детьми (далее ОД) в школе. </w:t>
      </w:r>
    </w:p>
    <w:p>
      <w:pPr>
        <w:pStyle w:val="Normal"/>
        <w:spacing w:before="0" w:after="120"/>
        <w:rPr/>
      </w:pPr>
      <w:r>
        <w:rPr>
          <w:b/>
        </w:rPr>
        <w:t>ПРИЧИНЫ</w:t>
      </w:r>
      <w:r>
        <w:rPr/>
        <w:t>: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эффективного инструментария для выявления видов одаренности учащихся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полной мере применяется личностно-ориентированный и дифференцированный подход при работе с ОД в урочной деятельности, внедрение в индивидуальную работу с учащимися ИКТ-технологий;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ОД во внеурочную деятельность по направлениям, учитывающим все виды одаренности учащихся.</w:t>
      </w:r>
    </w:p>
    <w:p>
      <w:pPr>
        <w:pStyle w:val="Normal"/>
        <w:spacing w:before="0" w:after="120"/>
        <w:rPr/>
      </w:pPr>
      <w:r>
        <w:rPr>
          <w:b/>
        </w:rPr>
        <w:t>ЦЕЛЬ</w:t>
      </w:r>
      <w:r>
        <w:rPr/>
        <w:t>: создать эффективную личностно-ориентированную систему работы с ОД.</w:t>
      </w:r>
    </w:p>
    <w:p>
      <w:pPr>
        <w:pStyle w:val="Normal"/>
        <w:spacing w:before="0" w:after="12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>1. Обновить банк технологий и программ для выявления и развития одаренных детей;</w:t>
      </w:r>
    </w:p>
    <w:p>
      <w:pPr>
        <w:pStyle w:val="Normal"/>
        <w:spacing w:before="0" w:after="120"/>
        <w:rPr/>
      </w:pPr>
      <w:r>
        <w:rPr/>
        <w:t>2. Организовать работу с ОД по индивидуальным маршрутам в урочной деятельности</w:t>
      </w:r>
    </w:p>
    <w:p>
      <w:pPr>
        <w:pStyle w:val="Normal"/>
        <w:spacing w:before="0" w:after="120"/>
        <w:rPr/>
      </w:pPr>
      <w:r>
        <w:rPr/>
        <w:t>3.Вовлечение всех ОД во внеурочную деятельность, учитывающую виды одаренности и способствующую их развитию</w:t>
      </w:r>
    </w:p>
    <w:p>
      <w:pPr>
        <w:pStyle w:val="Normal"/>
        <w:tabs>
          <w:tab w:val="clear" w:pos="708"/>
          <w:tab w:val="left" w:pos="5376" w:leader="none"/>
        </w:tabs>
        <w:spacing w:before="0" w:after="120"/>
        <w:jc w:val="center"/>
        <w:rPr/>
      </w:pPr>
      <w:r>
        <w:rPr/>
        <w:t xml:space="preserve">ЭТАПЫ РЕАЛИЗАЦИИ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2864"/>
        <w:gridCol w:w="1992"/>
        <w:gridCol w:w="1803"/>
        <w:gridCol w:w="22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2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жидаемые результаты </w:t>
            </w:r>
          </w:p>
        </w:tc>
      </w:tr>
      <w:tr>
        <w:trPr>
          <w:trHeight w:val="114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дрение индивидуального, дифференцированного подхода, направленного на развитие способностей учащихся;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уч. год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уратор по работе с ОД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ителя предметники,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ышение результативности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участия ОД в конкурсах, олимпиадах, научно-практических конференциях различных уровн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частия педагогов в конкурсах различных уровней, РМО, написание публикаций и т.д.</w:t>
            </w:r>
          </w:p>
        </w:tc>
      </w:tr>
      <w:tr>
        <w:trPr>
          <w:trHeight w:val="81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системного использования развивающих технологий, направленных на развитие индивидуальных способностей учащихся;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здание  студий для занятости детей во внеурочное время по направлениям, учитывающим все виды одаренности учащихс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то 201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уратор по работе с ОД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едагоги-ведущие лаборатор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системной, качественной  и совместной работы студ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уч.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, подготовка и организация участия команд  в конкурсах и олимпиадах, в том числе дистанционных, на школьном, муниципальном, региональном, федеральном и международном   уровнях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уч.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ратор по работе с ОД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лассные руководители,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ниторинг личностного развития одаренных детей и результатов деятельности педагог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уч. год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ключительный - в конце уч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уратор по работе с О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: куратор по работе с одаренными детьми: _____________ /Ю.О. Казина/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46:00Z</dcterms:created>
  <dc:creator>user</dc:creator>
  <dc:description/>
  <dc:language>en-US</dc:language>
  <cp:lastModifiedBy>user</cp:lastModifiedBy>
  <dcterms:modified xsi:type="dcterms:W3CDTF">2011-10-16T01:46:00Z</dcterms:modified>
  <cp:revision>2</cp:revision>
  <dc:subject/>
  <dc:title/>
</cp:coreProperties>
</file>