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Пойловская СОШ №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школьного научного общества «Перспектив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1-2012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: создание благоприятных условий для развития одаренных детей в интересах личности,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ние оптимальных условий для выявления, развития и реализации потенциальных возможностей одаренных детей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творческой, исследовательской и поисковой деятельности учащих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ординация работы секций точных наук, гуманитарного, естественнонаучного цикла, прикладного искус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6"/>
        <w:gridCol w:w="2064"/>
        <w:gridCol w:w="262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ы научных секций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ых нау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ого цикл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ого цикл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ого искус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координаторов творческой, интеллектуальной и научно-исследовательской деятель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о работе с 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плана работы ШНОУ «Перспектив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НО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ШНОУ, куратор по работе с 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рмативно-правовой баз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олимпиады – школьного тура Всероссийской предметной олимпиады школьник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ого тура НП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дметных дека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ого интеллектуального мараф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 по работе с ОД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Ученического Совета ШНО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о работе с 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го стенда о дистанционных олимпиадах и конкурсах, его пополнение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ель Совета ШНО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еятельности пресс-центра ШНОУ – выпуск раздела в Школьной газете «Орбита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меся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коллег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информационного банка данных «Одаренные дети Красноярь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о работе с 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еминаров для учителей школы по вопросам организации НИР с учащимис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атор по работе с ОД, руководитель ШНО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ШНО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меся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НОУ, председатель ШНОУ, куратор по работе с 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составление, оформление деловых бумаг, документации, связанных с деятельностью ШНО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о работе с 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частия учащихся-членов ШНОУ в дистанционных олимпиадах и конкурса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НОУ, куратор по работе с 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школьный тур Всероссийской предметной олимпиады школьник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е с графико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атор по работе с ОД, руководители Ш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дународная интеллектуальная игра-конкурс по языкознанию «Русский медвежонок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атор по работе с ОД, ШМО русского языка и литера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интеллектуальная игра-конкурс по математике «Кенгуру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атор по работе с ОД, ШМО матема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дународный интеллектуальный конкурс по английскому языку «Британский бульдог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атор по работе с ОД, учитель  английского язы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российский конкурс </w:t>
            </w:r>
            <w:r>
              <w:rPr>
                <w:sz w:val="28"/>
                <w:szCs w:val="28"/>
              </w:rPr>
              <w:t xml:space="preserve">по информатике </w:t>
            </w:r>
            <w:r>
              <w:rPr>
                <w:color w:val="000000"/>
                <w:sz w:val="28"/>
                <w:szCs w:val="28"/>
              </w:rPr>
              <w:t xml:space="preserve">«КИТ - компьютеры, информатика, технологии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атор по работе с ОД, учитель информа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интеллектуальный конкурс «Золотое рун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о работе с ОД, учительМХ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интеллектуальные игры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атор по работе с ОД, учителя-предметник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интеллектуальная игра-конкурс «ЧИП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атор по работе с ОД, учитель биологии и природо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обедителей школьного тура Всероссийской предметной олимпиады, организация консультаций по подготовке к муниципальному тур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о работе с 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явок на участие в дистанционных олимпиадах и конкурса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в соответствии с графикам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о работе с 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во втором муниципальном туре Всероссийских предметных олимпиад школьник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ам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атор по работе с ОД, руководители Ш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учащихся в работе выездных шко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ам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о работе с 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и по оформлению исследовательских и реферативных работ учащихся - членов ШНО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.01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НИР учащихся, Куратор по работе с 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нкурс чтец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 русского языка и литера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«Дня науки, культуры и спорт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атор по работе с ОД, Совет ШНОУ, руководители Ш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участия в районной НПК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о работе с 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дметных дека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, координаторы НИ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работы ШНОУ за 2011-2012 учебный год и планирование работы на 2012-2013 уч.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 ма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о работе с ОД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2:40:00Z</dcterms:created>
  <dc:creator>Admin</dc:creator>
  <dc:description/>
  <cp:keywords/>
  <dc:language>en-US</dc:language>
  <cp:lastModifiedBy>user</cp:lastModifiedBy>
  <dcterms:modified xsi:type="dcterms:W3CDTF">2012-02-25T14:59:00Z</dcterms:modified>
  <cp:revision>8</cp:revision>
  <dc:subject/>
  <dc:title>План работы</dc:title>
</cp:coreProperties>
</file>