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5"/>
      </w:tblGrid>
      <w:tr>
        <w:trPr/>
        <w:tc>
          <w:tcPr>
            <w:tcW w:w="9635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с одаренными детьми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center"/>
              <w:rPr/>
            </w:pPr>
            <w:r>
              <w:rPr/>
              <w:t>на 2010-2011 учебный год</w:t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2419"/>
              <w:gridCol w:w="3301"/>
              <w:gridCol w:w="1293"/>
              <w:gridCol w:w="2170"/>
            </w:tblGrid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правление реализации проекта</w:t>
                  </w:r>
                </w:p>
              </w:tc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и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</w:tc>
              <w:tc>
                <w:tcPr>
                  <w:tcW w:w="2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учение нормативных документов, рекомендаций и опыта работы педагогов по вопросу одаренные дети</w:t>
                  </w:r>
                </w:p>
              </w:tc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сультация «Одаренность: понятие, виды одаренности»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Сентябрь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ратор по работе с ОД</w:t>
                  </w:r>
                </w:p>
              </w:tc>
            </w:tr>
            <w:tr>
              <w:trPr/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актикум «Организация индивидуальной и дифференцированной работы с одаренными детьми на уроках математики и русского языка»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ктябрь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ратор по работе с ОД</w:t>
                  </w:r>
                </w:p>
              </w:tc>
            </w:tr>
            <w:tr>
              <w:trPr/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uppressAutoHyphens w:val="false"/>
                    <w:spacing w:before="88" w:after="88"/>
                    <w:rPr/>
                  </w:pPr>
                  <w:r>
                    <w:rPr/>
                    <w:t xml:space="preserve">Посещение уроков учителей- предметников с целью изучения методики работы </w:t>
                  </w:r>
                  <w:r>
                    <w:rPr>
                      <w:color w:val="000000"/>
                    </w:rPr>
                    <w:t>с одаренными детьми на уроках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ечение года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 xml:space="preserve">Курирующие завучи </w:t>
                  </w:r>
                </w:p>
                <w:p>
                  <w:pPr>
                    <w:pStyle w:val="Style14"/>
                    <w:spacing w:before="88" w:after="88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uppressAutoHyphens w:val="false"/>
                    <w:spacing w:before="88" w:after="88"/>
                    <w:rPr>
                      <w:color w:val="000000"/>
                    </w:rPr>
                  </w:pPr>
                  <w:r>
                    <w:rPr/>
                    <w:t>Анализ работы с одаренными учащимися, перспективы в работе на 2011 -2012 уч. год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й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 xml:space="preserve">Курирующие завучи </w:t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1537" w:hRule="atLeast"/>
              </w:trPr>
              <w:tc>
                <w:tcPr>
                  <w:tcW w:w="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</w:p>
              </w:tc>
              <w:tc>
                <w:tcPr>
                  <w:tcW w:w="2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емственность дошкольных учреждений и начальной школы</w:t>
                  </w:r>
                </w:p>
              </w:tc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лгоритм поиска и выявление одаренных детей в детском саду и в школе; составление списков будущих первоклассников.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арт </w:t>
                  </w:r>
                </w:p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ителя начальных классов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uppressAutoHyphens w:val="false"/>
                    <w:spacing w:before="88" w:after="88"/>
                    <w:rPr>
                      <w:color w:val="000000"/>
                    </w:rPr>
                  </w:pPr>
                  <w:r>
                    <w:rPr/>
                    <w:t>Психологическое тестирование, выявление уровня развития познавательной, мотивационной сфер учащихся, степени одаренности учащихся.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ктябрь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педагог-психолог Петухов </w:t>
                  </w:r>
                </w:p>
              </w:tc>
            </w:tr>
            <w:tr>
              <w:trPr/>
              <w:tc>
                <w:tcPr>
                  <w:tcW w:w="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</w:t>
                  </w:r>
                </w:p>
              </w:tc>
              <w:tc>
                <w:tcPr>
                  <w:tcW w:w="2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оздание банка данных одаренных детей школы </w:t>
                  </w:r>
                </w:p>
              </w:tc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нкетно-биографические сведения по одаренным детям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ентябрь 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.рук.</w:t>
                  </w:r>
                </w:p>
              </w:tc>
            </w:tr>
            <w:tr>
              <w:trPr/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иагностическая работа во время проведения интеллектуальных и художественных конкурсов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ечение года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педагог-психолог </w:t>
                  </w:r>
                </w:p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ководители МО</w:t>
                  </w:r>
                </w:p>
              </w:tc>
            </w:tr>
            <w:tr>
              <w:trPr/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слеживание результатов работы одаренных детей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ечение учебного года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.рук.</w:t>
                  </w:r>
                </w:p>
              </w:tc>
            </w:tr>
            <w:tr>
              <w:trPr/>
              <w:tc>
                <w:tcPr>
                  <w:tcW w:w="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</w:t>
                  </w:r>
                </w:p>
              </w:tc>
              <w:tc>
                <w:tcPr>
                  <w:tcW w:w="2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сихологическая помощь одаренным детям</w:t>
                  </w:r>
                </w:p>
              </w:tc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гулярные психологические консультации для одаренных детей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ечение года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педагог-психолог </w:t>
                  </w:r>
                </w:p>
                <w:p>
                  <w:pPr>
                    <w:pStyle w:val="Style14"/>
                    <w:spacing w:before="88" w:after="88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психологического сопровождения в ходе олимпиад, турниров и других интеллектуальных и творческих конкурсов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ечение года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педагог-психолог </w:t>
                  </w:r>
                </w:p>
                <w:p>
                  <w:pPr>
                    <w:pStyle w:val="Style14"/>
                    <w:spacing w:before="88" w:after="88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</w:t>
                  </w:r>
                </w:p>
              </w:tc>
              <w:tc>
                <w:tcPr>
                  <w:tcW w:w="2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здание методической копилки по работе с одаренными детьми</w:t>
                  </w:r>
                </w:p>
              </w:tc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здание методической копилки (тесты, карточки для дифференцированной работы, олимпиадные задания, задания повышенной трудности по русскому языку и математике, разработки интеллектуальных марафонов, игр)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ечение года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ководители МО</w:t>
                  </w:r>
                </w:p>
              </w:tc>
            </w:tr>
            <w:tr>
              <w:trPr/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бота библиотеки по реализации проекта: создание тематических карточек, подборка отечественной и зарубежной литературы по вопросам одаренности детей.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ечение года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Библиотекарь </w:t>
                  </w:r>
                </w:p>
              </w:tc>
            </w:tr>
            <w:tr>
              <w:trPr/>
              <w:tc>
                <w:tcPr>
                  <w:tcW w:w="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</w:t>
                  </w:r>
                </w:p>
              </w:tc>
              <w:tc>
                <w:tcPr>
                  <w:tcW w:w="2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истематизация работы учителей  с одаренными детьми в урочной деятельности</w:t>
                  </w:r>
                </w:p>
              </w:tc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пользование в урочной деятельности различных современных средств информации: медиатеки, Интернета, компьютерных игр, электронных энциклопедий.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ечение года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ителя предметники</w:t>
                  </w:r>
                </w:p>
              </w:tc>
            </w:tr>
            <w:tr>
              <w:trPr/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uppressAutoHyphens w:val="false"/>
                    <w:spacing w:before="88" w:after="88"/>
                    <w:rPr>
                      <w:color w:val="000000"/>
                    </w:rPr>
                  </w:pPr>
                  <w:r>
                    <w:rPr/>
                    <w:t>Предметные недели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ечение года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ителя предметники</w:t>
                  </w:r>
                </w:p>
              </w:tc>
            </w:tr>
            <w:tr>
              <w:trPr/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менение на уроках современных технологий, игровых, учебно-исследовательских, коммуникативных, проблемно-поисковых и здоровьесберегающих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ечение года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ителя предметники, участники проекта</w:t>
                  </w:r>
                </w:p>
              </w:tc>
            </w:tr>
            <w:tr>
              <w:trPr/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пользование элементов дифференцированного обучения направленных на творческий поиск, высокую познавательную активность, самостоятельную деятельность, а также учебную мотивацию одаренных учащихся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ечение года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ителя предметники, участники проекта</w:t>
                  </w:r>
                </w:p>
              </w:tc>
            </w:tr>
            <w:tr>
              <w:trPr/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нестандартных форм уроков: урок-КВН, урок-сказка, урок-путешествие, урок-игра, урок-творческая мастерская (с целью обмена опытом планируется сделать эти уроки открытыми)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ечение года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ителя предметники, участники проекта</w:t>
                  </w:r>
                </w:p>
              </w:tc>
            </w:tr>
            <w:tr>
              <w:trPr/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uppressAutoHyphens w:val="false"/>
                    <w:spacing w:before="88" w:after="88"/>
                    <w:rPr/>
                  </w:pPr>
                  <w:r>
                    <w:rPr/>
                    <w:t>Организация и проведение школьной научно – практической конференции учащихся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деля в феврале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ителя предметники, участники проекта</w:t>
                  </w:r>
                </w:p>
              </w:tc>
            </w:tr>
            <w:tr>
              <w:trPr/>
              <w:tc>
                <w:tcPr>
                  <w:tcW w:w="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</w:t>
                  </w:r>
                </w:p>
              </w:tc>
              <w:tc>
                <w:tcPr>
                  <w:tcW w:w="2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здание условий для работы с одаренными детьми во внеурочное время (предметные, творческие студии, спортивные секции)</w:t>
                  </w:r>
                </w:p>
              </w:tc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Функционирование предметных и творческих студий, а так же спортивных секций: подготовка к олимпиадам (русский язык, математика); 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ечение года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дагоги дополнительного образования</w:t>
                  </w:r>
                </w:p>
              </w:tc>
            </w:tr>
            <w:tr>
              <w:trPr/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едметные классные, школьные, муниципальные олимпиады 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ктябрь</w:t>
                  </w:r>
                </w:p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кабрь</w:t>
                  </w:r>
                </w:p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Февраль 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ителя предметники</w:t>
                  </w:r>
                </w:p>
              </w:tc>
            </w:tr>
            <w:tr>
              <w:trPr/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курсы «Русский медвежонок» - языкознание для всех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ябрь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курс «Зимние интеллектуальные игры»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кабрь-январь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курс «Кенгуру – математика для всех»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рт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курс «Золотое руно»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арт 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Ярмарка-выставка творческих работ детей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оябрь </w:t>
                  </w:r>
                </w:p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Апрель 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дагоги дополнительного образования</w:t>
                  </w:r>
                </w:p>
              </w:tc>
            </w:tr>
            <w:tr>
              <w:trPr/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астие в районных выставках, фестивалях, спортивных мероприятиях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ечение года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дагоги дополнительного образования, классные руководители</w:t>
                  </w:r>
                </w:p>
              </w:tc>
            </w:tr>
            <w:tr>
              <w:trPr/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аграждение ОД. Балл «Эрудит» (с разными номинациями) 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прель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uppressAutoHyphens w:val="false"/>
                    <w:spacing w:before="88" w:after="88"/>
                    <w:rPr>
                      <w:color w:val="000000"/>
                    </w:rPr>
                  </w:pPr>
                  <w:r>
                    <w:rPr/>
                    <w:t>Оформление и пополнение стенда «Ими гордиться школа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ечение года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</w:t>
                  </w:r>
                </w:p>
              </w:tc>
              <w:tc>
                <w:tcPr>
                  <w:tcW w:w="2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мероприятий с родителями одаренных детей</w:t>
                  </w:r>
                </w:p>
              </w:tc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нкетирование родителей с целью определения их основных подходов к данной проблеме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ентябрь 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педагог-психолог </w:t>
                  </w:r>
                </w:p>
                <w:p>
                  <w:pPr>
                    <w:pStyle w:val="Style14"/>
                    <w:spacing w:before="88" w:after="88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овместное творчество родителей и детей. Выставки работ. (1 тур школьной олимпиады, выставки рисунков) 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екабрь </w:t>
                  </w:r>
                </w:p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Февраль 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дагоги дополнительного образования, родители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88" w:after="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88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тправление благодарственных писем родителям учащихся 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88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ечение года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88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ассные руководител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ind w:left="309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88" w:after="88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6:21:00Z</dcterms:created>
  <dc:creator>user</dc:creator>
  <dc:description/>
  <dc:language>en-US</dc:language>
  <cp:lastModifiedBy>user</cp:lastModifiedBy>
  <dcterms:modified xsi:type="dcterms:W3CDTF">2010-10-09T06:22:00Z</dcterms:modified>
  <cp:revision>1</cp:revision>
  <dc:subject/>
  <dc:title/>
</cp:coreProperties>
</file>