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КОУ Пойловская СОШ № 21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ители в номинации "Спортсмен года"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Мальчики с 1 по 6 класс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 м.- Ковешников Данил, 4 кл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 м.- Солодовников Толя, 6 кл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 м.- Стрельников Саша, 6 кл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Мальчики с 7 по 11 класс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 м.- Солодовников Коля, 9 кл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 м.- Шульмин Яков, 9 кл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 м.- Снопков Коля, 7 кл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Девочки с 1 по 11 класс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 м.- Петрякова Маша, 5 кл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 м.- Данилова Ангелина, 3 кл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 м.- Иконникова Лена, 7 к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8:33:00Z</dcterms:created>
  <dc:creator>user</dc:creator>
  <dc:description/>
  <dc:language>en-US</dc:language>
  <cp:lastModifiedBy>user</cp:lastModifiedBy>
  <dcterms:modified xsi:type="dcterms:W3CDTF">2012-06-10T09:08:00Z</dcterms:modified>
  <cp:revision>1</cp:revision>
  <dc:subject/>
  <dc:title/>
</cp:coreProperties>
</file>