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педсовета                                                 Утверждаю: директор М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30.08.10 г.</w:t>
        <w:tab/>
        <w:tab/>
        <w:t xml:space="preserve">                                              Пойловская СОШ №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________Ковешникова Л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38 от 01.09.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УЧНОМ ОБЩЕСТВЕ МОУ ПОЙЛОВСКОЙ СОШ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чное общество учащихся (НОУ) – добровольное творческое объединение школьников, имеющих склонность к научному творч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ми НОУ являются учащиеся , занимающиеся поисково-исследовательской деятельностью , проводящие самостоятельные исследования и участвующие в реализации коллектив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овать в работе в НОУ могут школьники и учителя 3-11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 способностей учащихся, и создание условий для их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  способностей школьников к научно-исследовательск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ведения научно-исследовательской работы и умения творчески мыслить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риобрести необходимые знания в интересующей области и подготовить к выбору будущей профе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единое школьное научное общество со своими тради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Н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полнение банка данных  о творческих способностях  и одаренности учащихся на основе психолого-педагогического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сследователь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ых конфер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 с представителями науки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лекториев по вопросам науки, техники, искусства и, организация выст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сборников Н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зоров научно-популяр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НОУ</w:t>
      </w:r>
      <w:r>
        <w:rPr>
          <w:rFonts w:cs="Times New Roman" w:ascii="Times New Roman" w:hAnsi="Times New Roman"/>
          <w:sz w:val="28"/>
          <w:szCs w:val="28"/>
        </w:rPr>
        <w:t xml:space="preserve"> за активную работу и достигнутые творческие успехи члены НОУ могут быть представлены к награждению. Лучшие работы могут быть рекомендованы для участия в конференциях и конкурсах разного уров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АЯ БАЗА НОУ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з собственных средст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7:00Z</dcterms:created>
  <dc:creator>user</dc:creator>
  <dc:description/>
  <cp:keywords/>
  <dc:language>en-US</dc:language>
  <cp:lastModifiedBy>user</cp:lastModifiedBy>
  <dcterms:modified xsi:type="dcterms:W3CDTF">2010-12-15T08:54:00Z</dcterms:modified>
  <cp:revision>13</cp:revision>
  <dc:subject/>
  <dc:title/>
</cp:coreProperties>
</file>