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uto" w:line="240" w:before="28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Пойловская СОШ№21 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Л.П. Ковешников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общешкольном конкурсе «Самый спортивный класс»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1-2012 уч.года среди 1 – 11 клас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ЦЕЛИ и ЗАДАЧ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у школьников необходимости в регулярных занятиях физической культурой и спорт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влечение учащихся к ведению здорового образа жизн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мотр физической подготовленности школьников шко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явление сильнейших клас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дружеских связей между учащимися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ПОРЯДОК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 проводится с 01.09.2011 года по 25.05.2012 года согласно календарю внутри школьных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РУКОВОД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е руководство осуществляет директор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авный судья учитель физической куль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лавный секретарь руководитель ФСК «Адреналин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удьи по видам спорта и секретари назначаются на совете физоргов по полож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мест и проведение соревнований возлагается на учителей физической культуры, классных руководителей, награждение на зам.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УЧАСТНИКИ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нкурсе участвуют учащиеся 1 – 11 классов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ПОРЯДОК ОПРЕДЕЛЕНИЯ ПОБЕД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пределении места в конкурсе учитывается следующе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нимаемые места в среди учащихся 1-4 и 5-11 классов, согласно календарного плана внутри школьных соревнований (приложение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% участия учащихся в школьных соревнован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% участия в районных, краевых соревнован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ровень физической подготовленности учащихся согласно норматив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% посещения учащимися уроков по физической культур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% занятости учащихся в спортивных секц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стие классных руководителей во внеклассных мероприят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родителей во внеклассных мероприятия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ходы, экскурс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формление спортивного уголка в классном кабин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Посещаемость уроков физической культуры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четвертям 100% - 10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0% - 7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0% - 5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0% - 3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Уровень физической подготовленности класса (по окончании уч. года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редний балл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Готовность к уроку физической культу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ртивная форма: 100% - 5 б. 1 ученик без формы – 4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ученика без формы – 3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и и более ученика без формы – 1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Участие во внеклассных мероприятиях (Дни здоровья, спортивные праздники, соревнования и т.д)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ещаемос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Количество детей, занимающихся в учреждениях ДО спортивной направленнос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б. за каждого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Количество учащихся, принимающих участие в районных, краевых соревнованиях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ие в соревнованиях: 2 б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каждое призовое место в соревнова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йон – 5 б., край – 10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Участие классных руководителей во внеклассных мероприятия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б.- за явку с классом на соревнования (кроме Дня здоровья), походы, экскурсии, конкурсы (отчет представляют классные руководител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 б.- за каждое мероприятие (приказ о походе, фотоотч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Оформление спортивного уголка в классном кабинете (1раз в четверть)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изорг клас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ы физ. минуток на урока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исок учащихся посещающих спортивные сек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тографии со спортивных мероприятий( с указанием даты,названием мероприятия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ртивные достижения клас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атьи, вырезки, рисунки на тему ЗО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НАГРА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сс, занявший 1 место в конкурсе награждается переходящим кубком и грамотой, за 2 и 3 места – грамо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ФИНАНС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ирование конкурса осуществляется администрацией школы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00:00Z</dcterms:created>
  <dc:creator>Admin</dc:creator>
  <dc:description/>
  <dc:language>en-US</dc:language>
  <cp:lastModifiedBy>user</cp:lastModifiedBy>
  <cp:lastPrinted>2011-11-07T08:33:00Z</cp:lastPrinted>
  <dcterms:modified xsi:type="dcterms:W3CDTF">2012-06-10T09:00:00Z</dcterms:modified>
  <cp:revision>2</cp:revision>
  <dc:subject/>
  <dc:title/>
</cp:coreProperties>
</file>