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8890</wp:posOffset>
                </wp:positionV>
                <wp:extent cx="550291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57.35pt;mso-wrap-distance-left:9.05pt;mso-wrap-distance-right:9.05pt;mso-wrap-distance-top:0pt;mso-wrap-distance-bottom:0pt;margin-top:-0.7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День Побед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3325</wp:posOffset>
            </wp:positionH>
            <wp:positionV relativeFrom="paragraph">
              <wp:posOffset>377190</wp:posOffset>
            </wp:positionV>
            <wp:extent cx="2706370" cy="203073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год 9 мая вся страна  отмечает Праздник Великой победы советского народа в Великой Отечественной войне. В городах и селах проводятся митинги, возложение венков к памятникам солдатам, защищавшим нашу Родину. В нашем селе тоже ежегодно проводится митинг у памятника погибшим воинам  и концерт в честь  Дня Победы.   И в этом году был проведен митинг, на котором выступали глава администрации ,  труженики тыла, ученики. А после возложения венков работниками клуба , учащимися Пойловской  школы и детьми детского сада «Солнышко»  был дан концерт для жителей сел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340995</wp:posOffset>
            </wp:positionV>
            <wp:extent cx="2886710" cy="2277110"/>
            <wp:effectExtent l="0" t="0" r="0" b="0"/>
            <wp:wrapTight wrapText="bothSides">
              <wp:wrapPolygon edited="0">
                <wp:start x="-71" y="0"/>
                <wp:lineTo x="-71" y="21508"/>
                <wp:lineTo x="21596" y="21508"/>
                <wp:lineTo x="21596" y="0"/>
                <wp:lineTo x="-7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азунина Татьяна, 10 класс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321945</wp:posOffset>
            </wp:positionV>
            <wp:extent cx="2937510" cy="21590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218440</wp:posOffset>
            </wp:positionV>
            <wp:extent cx="2844165" cy="1930400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3:00Z</dcterms:created>
  <dc:creator>user</dc:creator>
  <dc:description/>
  <dc:language>en-US</dc:language>
  <cp:lastModifiedBy>user</cp:lastModifiedBy>
  <dcterms:modified xsi:type="dcterms:W3CDTF">2012-06-12T03:04:00Z</dcterms:modified>
  <cp:revision>3</cp:revision>
  <dc:subject/>
  <dc:title/>
</cp:coreProperties>
</file>