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ёры краевых, российских конкурсов и олимпиа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У Пойловская СОШ №2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953500" cy="274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03"/>
                              <w:gridCol w:w="951"/>
                              <w:gridCol w:w="2724"/>
                              <w:gridCol w:w="1779"/>
                              <w:gridCol w:w="1541"/>
                              <w:gridCol w:w="1501"/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ащегос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вание конкурса, олимпиад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ПК (районная, краев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школьный, райо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ий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ак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л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педаго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 (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ешникова Алин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ая олимпи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усский медвежон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300 лучших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овская Людмила Константин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ук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ПК участников системы непрерывного образования КрасГАУ «Наука и молодежь Красноярья: диалог, мысль, поис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о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тьяна Никола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биологии и хи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15.75pt;mso-wrap-distance-left:9pt;mso-wrap-distance-right:9pt;mso-wrap-distance-top:0pt;mso-wrap-distance-bottom:0pt;margin-top:10.5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03"/>
                        <w:gridCol w:w="951"/>
                        <w:gridCol w:w="2724"/>
                        <w:gridCol w:w="1779"/>
                        <w:gridCol w:w="1541"/>
                        <w:gridCol w:w="1501"/>
                        <w:gridCol w:w="264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учащегос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конкурса, олимпиад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ПК (районная, краева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школьный, райо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ий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кое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л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 (полностью)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ешникова Алин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ая олимпи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усский медвежон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300 лучших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овская Людмила Константин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укова Анна Андреевн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ПК участников системы непрерывного образования КрасГАУ «Наука и молодежь Красноярья: диалог, мысль, поис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о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аб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тьяна Никола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биологии и хи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 куратор по работе с одаренными детьми______________Петровская Л.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0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25:00Z</dcterms:created>
  <dc:creator>user</dc:creator>
  <dc:description/>
  <cp:keywords/>
  <dc:language>en-US</dc:language>
  <cp:lastModifiedBy>user</cp:lastModifiedBy>
  <dcterms:modified xsi:type="dcterms:W3CDTF">2010-04-20T07:44:00Z</dcterms:modified>
  <cp:revision>15</cp:revision>
  <dc:subject/>
  <dc:title/>
</cp:coreProperties>
</file>