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2977"/>
        <w:gridCol w:w="1838"/>
        <w:gridCol w:w="1557"/>
        <w:gridCol w:w="1553"/>
        <w:gridCol w:w="3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конкурса, олимпиа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К (районная, кра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ак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укова А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льзователь ПК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ла во второй ту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а Наталья Викторовна, учитель математики и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ухова Мар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рявце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зеры и участники районного конкурса «Пользователь ЭВМ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ОУ Пойловская СОШ №21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ил: куратор по работе с одаренными детьми__________ Петровская Л.К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7:00Z</dcterms:created>
  <dc:creator>user</dc:creator>
  <dc:description/>
  <cp:keywords/>
  <dc:language>en-US</dc:language>
  <cp:lastModifiedBy>user</cp:lastModifiedBy>
  <dcterms:modified xsi:type="dcterms:W3CDTF">2010-04-10T04:25:00Z</dcterms:modified>
  <cp:revision>2</cp:revision>
  <dc:subject/>
  <dc:title/>
</cp:coreProperties>
</file>