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5"/>
      </w:tblGrid>
      <w:tr>
        <w:trPr/>
        <w:tc>
          <w:tcPr>
            <w:tcW w:w="14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зеры и участники РНП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У Пойловская СОШ №21 </w:t>
            </w:r>
          </w:p>
          <w:p>
            <w:pPr>
              <w:pStyle w:val="Normal"/>
              <w:spacing w:lineRule="auto" w:line="240" w:before="0" w:after="0"/>
              <w:ind w:firstLine="150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320"/>
              <w:gridCol w:w="2265"/>
              <w:gridCol w:w="2516"/>
              <w:gridCol w:w="1279"/>
              <w:gridCol w:w="2216"/>
              <w:gridCol w:w="3248"/>
            </w:tblGrid>
            <w:tr>
              <w:trPr>
                <w:trHeight w:val="95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\п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а исследовательской работы 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кция, на которой была представлен работа 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.И.О. участник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 </w:t>
                  </w:r>
                </w:p>
                <w:p>
                  <w:pPr>
                    <w:pStyle w:val="Normal"/>
                    <w:spacing w:lineRule="auto" w:line="240" w:before="3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.И.О научного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Курильщик-сам себе могильщик»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Щукова Анна Андреевна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з за актуальность проблемы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алабанова Татьяна Николаев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биологии и хими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"Моя семья в годы Великой отечественной войны"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аеведение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Белова Мария Александровн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 место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емочкина Валентина Федоров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ководитель объединения «Малая Родина» при Шалаболинском Д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л: куратор по работе с одаренными детьми__________ Петровская Л.К.</w:t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/>
      </w:pPr>
      <w:r>
        <w:rPr/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5:00Z</dcterms:created>
  <dc:creator>user</dc:creator>
  <dc:description/>
  <cp:keywords/>
  <dc:language>en-US</dc:language>
  <cp:lastModifiedBy>user</cp:lastModifiedBy>
  <dcterms:modified xsi:type="dcterms:W3CDTF">2010-06-18T07:51:00Z</dcterms:modified>
  <cp:revision>12</cp:revision>
  <dc:subject/>
  <dc:title/>
</cp:coreProperties>
</file>