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9250045" cy="267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0"/>
        <w:gridCol w:w="2172"/>
        <w:gridCol w:w="1537"/>
        <w:gridCol w:w="1838"/>
        <w:gridCol w:w="1940"/>
        <w:gridCol w:w="2537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айон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гионе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Крист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-349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Татья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366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2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ргина Дарь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366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2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 Александ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-13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-645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 Никит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-13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-645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Денис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-17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-815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а Ангел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-17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-833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6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ерис Диа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-4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-139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ёхин Роман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-4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-157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8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Ар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-8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-320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на Елизавет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-10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-384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2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Ангел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-16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7-663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2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Дани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-298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6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 Олег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-10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9-439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1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Ан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-14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3-642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Андре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-16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4-682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5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Татья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-17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3-773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дежд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-18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0-823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Ир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-9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-419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нко Крист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-10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-461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лександ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-10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-461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ер Елизавет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-511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натоли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9-540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мщиков Серге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-565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алент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0-571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ёхина Анастас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-7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-241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4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Шпилько Екатерина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-44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1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на Екатер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-116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2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ин Алексе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-5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-262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ов Антони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-119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7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иченко Надежд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-151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3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атина Дарь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-151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3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кина Валенти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-175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овников Николай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2-357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4%</w:t>
            </w:r>
          </w:p>
        </w:tc>
      </w:tr>
      <w:tr>
        <w:trPr/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-3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-113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2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нина Татьяна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-119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9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лен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-198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3%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л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-345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9:00Z</dcterms:created>
  <dc:creator>ADMIN</dc:creator>
  <dc:description/>
  <dc:language>en-US</dc:language>
  <cp:lastModifiedBy>user</cp:lastModifiedBy>
  <dcterms:modified xsi:type="dcterms:W3CDTF">2012-05-12T05:20:00Z</dcterms:modified>
  <cp:revision>4</cp:revision>
  <dc:subject/>
  <dc:title/>
</cp:coreProperties>
</file>