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призеры всероссийского конкурса Перспектива-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Пойловская СОШ № 21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"/>
        <w:gridCol w:w="2934"/>
        <w:gridCol w:w="1528"/>
        <w:gridCol w:w="862"/>
        <w:gridCol w:w="789"/>
        <w:gridCol w:w="1337"/>
        <w:gridCol w:w="1559"/>
      </w:tblGrid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Класс</w:t>
              </w:r>
            </w:hyperlink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ФИО</w:t>
              </w:r>
            </w:hyperlink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Предмет</w:t>
              </w:r>
            </w:hyperlink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ьный рейтин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бсолютный рейтинг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Баллы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Место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в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в общем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кокалина татьяна пет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-469 из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8-3937 из 4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мерис диана валер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-306 из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-2625 из 4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елёхин роман евгень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онина елизавета игор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-354 из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3-3178 из 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елёхин роман евгень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оловьева арина евген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-175 из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-1814 из 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мерис диана валер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-365 из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8-3182 из 3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елёхин роман евгень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из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6-2430 из 3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онина елизавета игор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-211 из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3-1848 из 3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монина елизавета игор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кружающий мир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-62 из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-744 из 3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елёхин роман евгень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оловьева арина евген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из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4-2385 из 4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онина елизавета игор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из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0-1593 из 4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кокалина татьяна пет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мерис диана валер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-317 из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7-2799 из 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кокалина татьяна пет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-432 из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1-3849 из 3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кокалина татьяна пет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из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-2477 из 3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оловьева арина евген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-223 из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2-1924 из 3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мерис диана валер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из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-813 из 3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соловьева арина евген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кружающий мир 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 / 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-62 из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-744 из 3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ольцова дарья дмитри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-335 из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-3045 из 3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юмин андрей раббим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-111 из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-1272 из 1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шапкина алена владими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иконников андрей александ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-195 из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9-1616 из 3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овешников данил вениамин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из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-164 из 1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алабанова валентина андр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-403 из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-3381 из 3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шаболин иван викто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из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8-1952 из 3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овешников данил вениамин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-87 из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-527 из 3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иконников андрей александ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-284 из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7-2083 из 3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юмин андрей раббим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-41 из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-218 из 3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пурная анна владими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-256 из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-2154 из 4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овешников данил вениамин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из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-935 из 4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шапкина алена владими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-373 из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9-3451 из 3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иконников андрей александ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из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6-1490 из 1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пурная анна владими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-264 из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3-2305 из 3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пурная анна владими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из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-286 из 1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пурная анна владими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418 из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-3497 из 3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овешников данил вениамин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-122 из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-831 из 3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пурная анна владими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из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1-2808 из 3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юмин андрей раббим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из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-1717 из 3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орозов вадим андр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-281 из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51 из 3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иконников андрей александ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усский язык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-83 из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2-501 из 3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овешников данил вениамин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-135 из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-888 из 3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орозов вадим андр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-374 из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3-3696 из 4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иконников андрей александ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-261 из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6-2193 из 4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юмин андрей раббим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-41 из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-277 из 4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орозов вадим андр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-148 из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7-1851 из 1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шапкин василий владими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из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-719 из 3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афанасьева яна витал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-117 из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-1059 из 3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орченко полина никола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28 из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-179 из 3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ремных александр антон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из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3-2738 из 3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шапкин василий владими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из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5-1406 из 3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петрякова мария алекс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-290 из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-2814 из 3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афанасьева яна витал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из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-922 из 3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афанасьева яна витал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из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-1096 из 3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петрякова мария алекс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-276 из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6-2793 из 3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шапкин василий владими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итературное чтение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8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3-26 из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4-194 из 3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попов максим василь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-44 из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-527 из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афанасьева яна витал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из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-1161 из 3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попов максим василь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-161 из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-1546 из 3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орченко полина никола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-68 из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-477 из 3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шапкин василий владими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37 из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-252 из 3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петрякова мария алекс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-330 из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0-3086 из 3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попов максим василь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из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-790 из 3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ремных александр антон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из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4-2571 из 3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ремных александр антон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-382 из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0-3495 из 3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попов максим василь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-34 из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-289 из 3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попов максим василь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из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 из 3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горченко полина никола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итературное чтение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8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3-26 из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4-194 из 3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черемных александр антон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-301 из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6-3015 из 3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трельников александр серг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-303 из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9-2666 из 2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бочкарёв роман викто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-309 из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9-2711 из 2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лазков андрей андр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из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из 2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трельников александр серг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из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5-2639 из 2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руденко валентина льв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из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-1774 из 2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руденко валентина льв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из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1-1941 из 2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красков геннадий пет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итературное чтение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 из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5-146 из 2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олодовников анатолий алекс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-249 из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-2325 из 2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руденко валентина льв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из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-1843 из 2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лазков андрей андр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-73 из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-703 из 2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бочкарёв роман викто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-216 из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-1584 из 2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расков геннадий пет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50 из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-531 из 18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глазков андрей андр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кружающий мир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 из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3-185 из 2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васильева ирина алекс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руденко валентина льв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-299 из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2-2640 из 2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олодовников анатолий алекс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из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-737 из 2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васильева ирина алекс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-195 из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-2028 из 2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расков геннадий пет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из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-413 из 2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васильева ирина алекс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-255 из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-2351 из 2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олодовников анатолий алекс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-38 из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-384 из 2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бочкарёв роман викто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-192 из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-1784 из 2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глазков андрей андр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итературное чтение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4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 из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6-41 из 2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трельников александр серг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-285 из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-2010 из 2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расков геннадий пет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-181 из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9-1735 из 2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васильева ирина алекс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-274 из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5-1968 из 2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расков геннадий пет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из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-333 из 2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лазков андрей андр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/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из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-378 из 18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пирогова анастасия александ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науки 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-196 из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-982 из 1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елёхина анастасия евген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науки 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-181 из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-863 из 1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иноземцева елена анатол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ственные науки 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 из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 из 1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елёхина анастасия евген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науки 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из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-942 из 1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пирогова анастасия александ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науки 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-262 из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-1566 из 1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белов иван александ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науки 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-161 из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-819 из 1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иноземцева елена анатол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науки 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из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из 1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маркевич алена серг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ственные науки 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 из 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-17 из 1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маркевич алена серг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хнические науки 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 из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2 из 1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пяткин алексей пет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ственные науки 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 из 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 из 1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ахаров антоний пет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науки 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-140 из 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-865 из 1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олодовников николай алексее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науки 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-288 из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-1038 из 1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сахаров антоний петрович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науки 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-71 из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-335 из 1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колониченко надежда андр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науки 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-121 из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-504 из 1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антонова юлия андр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науки 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-245 из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-935 из 1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азунина татьяна владими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науки 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из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-1034 из 16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eastAsia="ru-RU"/>
                </w:rPr>
                <w:t xml:space="preserve">белова мария александ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хнические науки 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 из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6 из 16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нестерова елена анатол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науки 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-288 из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-1110 из 1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мазунина татьяна владимиро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науки 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из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-307 из 1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нестерова елена анатоль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науки 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-221 из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6-1203 из 16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антонова юлия андреевна 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науки 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/ 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-184 из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-963 из 168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ora.ru/_edus/?stage=14&amp;sort=class" TargetMode="External"/><Relationship Id="rId3" Type="http://schemas.openxmlformats.org/officeDocument/2006/relationships/hyperlink" Target="http://simora.ru/_edus/?stage=14&amp;sort=p_FIO" TargetMode="External"/><Relationship Id="rId4" Type="http://schemas.openxmlformats.org/officeDocument/2006/relationships/hyperlink" Target="http://simora.ru/_edus/?stage=14&amp;sort=subj" TargetMode="External"/><Relationship Id="rId5" Type="http://schemas.openxmlformats.org/officeDocument/2006/relationships/hyperlink" Target="http://simora.ru/_edus/?stage=14&amp;sort=score&amp;ord=1" TargetMode="External"/><Relationship Id="rId6" Type="http://schemas.openxmlformats.org/officeDocument/2006/relationships/hyperlink" Target="http://simora.ru/_edus/?stage=14&amp;sort=mesto&amp;ord=1" TargetMode="External"/><Relationship Id="rId7" Type="http://schemas.openxmlformats.org/officeDocument/2006/relationships/hyperlink" Target="http://simora.ru/_pupils/pupil.php?pid=294321&amp;stage=14" TargetMode="External"/><Relationship Id="rId8" Type="http://schemas.openxmlformats.org/officeDocument/2006/relationships/hyperlink" Target="http://simora.ru/_pupils/pupil.php?pid=294286&amp;stage=14" TargetMode="External"/><Relationship Id="rId9" Type="http://schemas.openxmlformats.org/officeDocument/2006/relationships/hyperlink" Target="http://simora.ru/_pupils/pupil.php?pid=294310&amp;stage=14" TargetMode="External"/><Relationship Id="rId10" Type="http://schemas.openxmlformats.org/officeDocument/2006/relationships/hyperlink" Target="http://simora.ru/_pupils/pupil.php?pid=294312&amp;stage=14" TargetMode="External"/><Relationship Id="rId11" Type="http://schemas.openxmlformats.org/officeDocument/2006/relationships/hyperlink" Target="http://simora.ru/_pupils/pupil.php?pid=294310&amp;stage=14" TargetMode="External"/><Relationship Id="rId12" Type="http://schemas.openxmlformats.org/officeDocument/2006/relationships/hyperlink" Target="http://simora.ru/_pupils/pupil.php?pid=294282&amp;stage=14" TargetMode="External"/><Relationship Id="rId13" Type="http://schemas.openxmlformats.org/officeDocument/2006/relationships/hyperlink" Target="http://simora.ru/_pupils/pupil.php?pid=294286&amp;stage=14" TargetMode="External"/><Relationship Id="rId14" Type="http://schemas.openxmlformats.org/officeDocument/2006/relationships/hyperlink" Target="http://simora.ru/_pupils/pupil.php?pid=294310&amp;stage=14" TargetMode="External"/><Relationship Id="rId15" Type="http://schemas.openxmlformats.org/officeDocument/2006/relationships/hyperlink" Target="http://simora.ru/_pupils/pupil.php?pid=294312&amp;stage=14" TargetMode="External"/><Relationship Id="rId16" Type="http://schemas.openxmlformats.org/officeDocument/2006/relationships/hyperlink" Target="http://simora.ru/_pupils/pupil.php?pid=294312&amp;stage=14" TargetMode="External"/><Relationship Id="rId17" Type="http://schemas.openxmlformats.org/officeDocument/2006/relationships/hyperlink" Target="http://simora.ru/_pupils/pupil.php?pid=294310&amp;stage=14" TargetMode="External"/><Relationship Id="rId18" Type="http://schemas.openxmlformats.org/officeDocument/2006/relationships/hyperlink" Target="http://simora.ru/_pupils/pupil.php?pid=294282&amp;stage=14" TargetMode="External"/><Relationship Id="rId19" Type="http://schemas.openxmlformats.org/officeDocument/2006/relationships/hyperlink" Target="http://simora.ru/_pupils/pupil.php?pid=294312&amp;stage=14" TargetMode="External"/><Relationship Id="rId20" Type="http://schemas.openxmlformats.org/officeDocument/2006/relationships/hyperlink" Target="http://simora.ru/_pupils/pupil.php?pid=294321&amp;stage=14" TargetMode="External"/><Relationship Id="rId21" Type="http://schemas.openxmlformats.org/officeDocument/2006/relationships/hyperlink" Target="http://simora.ru/_pupils/pupil.php?pid=294286&amp;stage=14" TargetMode="External"/><Relationship Id="rId22" Type="http://schemas.openxmlformats.org/officeDocument/2006/relationships/hyperlink" Target="http://simora.ru/_pupils/pupil.php?pid=294321&amp;stage=14" TargetMode="External"/><Relationship Id="rId23" Type="http://schemas.openxmlformats.org/officeDocument/2006/relationships/hyperlink" Target="http://simora.ru/_pupils/pupil.php?pid=294321&amp;stage=14" TargetMode="External"/><Relationship Id="rId24" Type="http://schemas.openxmlformats.org/officeDocument/2006/relationships/hyperlink" Target="http://simora.ru/_pupils/pupil.php?pid=294282&amp;stage=14" TargetMode="External"/><Relationship Id="rId25" Type="http://schemas.openxmlformats.org/officeDocument/2006/relationships/hyperlink" Target="http://simora.ru/_pupils/pupil.php?pid=294286&amp;stage=14" TargetMode="External"/><Relationship Id="rId26" Type="http://schemas.openxmlformats.org/officeDocument/2006/relationships/hyperlink" Target="http://simora.ru/_pupils/pupil.php?pid=294282&amp;stage=14" TargetMode="External"/><Relationship Id="rId27" Type="http://schemas.openxmlformats.org/officeDocument/2006/relationships/hyperlink" Target="http://simora.ru/_pupils/pupil.php?pid=294306&amp;stage=14" TargetMode="External"/><Relationship Id="rId28" Type="http://schemas.openxmlformats.org/officeDocument/2006/relationships/hyperlink" Target="http://simora.ru/_pupils/pupil.php?pid=294292&amp;stage=14" TargetMode="External"/><Relationship Id="rId29" Type="http://schemas.openxmlformats.org/officeDocument/2006/relationships/hyperlink" Target="http://simora.ru/_pupils/pupil.php?pid=294291&amp;stage=14" TargetMode="External"/><Relationship Id="rId30" Type="http://schemas.openxmlformats.org/officeDocument/2006/relationships/hyperlink" Target="http://simora.ru/_pupils/pupil.php?pid=294301&amp;stage=14" TargetMode="External"/><Relationship Id="rId31" Type="http://schemas.openxmlformats.org/officeDocument/2006/relationships/hyperlink" Target="http://simora.ru/_pupils/pupil.php?pid=294304&amp;stage=14" TargetMode="External"/><Relationship Id="rId32" Type="http://schemas.openxmlformats.org/officeDocument/2006/relationships/hyperlink" Target="http://simora.ru/_pupils/pupil.php?pid=294303&amp;stage=14" TargetMode="External"/><Relationship Id="rId33" Type="http://schemas.openxmlformats.org/officeDocument/2006/relationships/hyperlink" Target="http://simora.ru/_pupils/pupil.php?pid=294289&amp;stage=14" TargetMode="External"/><Relationship Id="rId34" Type="http://schemas.openxmlformats.org/officeDocument/2006/relationships/hyperlink" Target="http://simora.ru/_pupils/pupil.php?pid=294304&amp;stage=14" TargetMode="External"/><Relationship Id="rId35" Type="http://schemas.openxmlformats.org/officeDocument/2006/relationships/hyperlink" Target="http://simora.ru/_pupils/pupil.php?pid=294301&amp;stage=14" TargetMode="External"/><Relationship Id="rId36" Type="http://schemas.openxmlformats.org/officeDocument/2006/relationships/hyperlink" Target="http://simora.ru/_pupils/pupil.php?pid=294292&amp;stage=14" TargetMode="External"/><Relationship Id="rId37" Type="http://schemas.openxmlformats.org/officeDocument/2006/relationships/hyperlink" Target="http://simora.ru/_pupils/pupil.php?pid=294287&amp;stage=14" TargetMode="External"/><Relationship Id="rId38" Type="http://schemas.openxmlformats.org/officeDocument/2006/relationships/hyperlink" Target="http://simora.ru/_pupils/pupil.php?pid=294304&amp;stage=14" TargetMode="External"/><Relationship Id="rId39" Type="http://schemas.openxmlformats.org/officeDocument/2006/relationships/hyperlink" Target="http://simora.ru/_pupils/pupil.php?pid=294291&amp;stage=14" TargetMode="External"/><Relationship Id="rId40" Type="http://schemas.openxmlformats.org/officeDocument/2006/relationships/hyperlink" Target="http://simora.ru/_pupils/pupil.php?pid=294301&amp;stage=14" TargetMode="External"/><Relationship Id="rId41" Type="http://schemas.openxmlformats.org/officeDocument/2006/relationships/hyperlink" Target="http://simora.ru/_pupils/pupil.php?pid=294287&amp;stage=14" TargetMode="External"/><Relationship Id="rId42" Type="http://schemas.openxmlformats.org/officeDocument/2006/relationships/hyperlink" Target="http://simora.ru/_pupils/pupil.php?pid=294287&amp;stage=14" TargetMode="External"/><Relationship Id="rId43" Type="http://schemas.openxmlformats.org/officeDocument/2006/relationships/hyperlink" Target="http://simora.ru/_pupils/pupil.php?pid=294287&amp;stage=14" TargetMode="External"/><Relationship Id="rId44" Type="http://schemas.openxmlformats.org/officeDocument/2006/relationships/hyperlink" Target="http://simora.ru/_pupils/pupil.php?pid=294304&amp;stage=14" TargetMode="External"/><Relationship Id="rId45" Type="http://schemas.openxmlformats.org/officeDocument/2006/relationships/hyperlink" Target="http://simora.ru/_pupils/pupil.php?pid=294287&amp;stage=14" TargetMode="External"/><Relationship Id="rId46" Type="http://schemas.openxmlformats.org/officeDocument/2006/relationships/hyperlink" Target="http://simora.ru/_pupils/pupil.php?pid=294292&amp;stage=14" TargetMode="External"/><Relationship Id="rId47" Type="http://schemas.openxmlformats.org/officeDocument/2006/relationships/hyperlink" Target="http://simora.ru/_pupils/pupil.php?pid=294313&amp;stage=14" TargetMode="External"/><Relationship Id="rId48" Type="http://schemas.openxmlformats.org/officeDocument/2006/relationships/hyperlink" Target="http://simora.ru/_pupils/pupil.php?pid=294301&amp;stage=14" TargetMode="External"/><Relationship Id="rId49" Type="http://schemas.openxmlformats.org/officeDocument/2006/relationships/hyperlink" Target="http://simora.ru/_pupils/pupil.php?pid=294304&amp;stage=14" TargetMode="External"/><Relationship Id="rId50" Type="http://schemas.openxmlformats.org/officeDocument/2006/relationships/hyperlink" Target="http://simora.ru/_pupils/pupil.php?pid=294313&amp;stage=14" TargetMode="External"/><Relationship Id="rId51" Type="http://schemas.openxmlformats.org/officeDocument/2006/relationships/hyperlink" Target="http://simora.ru/_pupils/pupil.php?pid=294301&amp;stage=14" TargetMode="External"/><Relationship Id="rId52" Type="http://schemas.openxmlformats.org/officeDocument/2006/relationships/hyperlink" Target="http://simora.ru/_pupils/pupil.php?pid=294292&amp;stage=14" TargetMode="External"/><Relationship Id="rId53" Type="http://schemas.openxmlformats.org/officeDocument/2006/relationships/hyperlink" Target="http://simora.ru/_pupils/pupil.php?pid=294313&amp;stage=14" TargetMode="External"/><Relationship Id="rId54" Type="http://schemas.openxmlformats.org/officeDocument/2006/relationships/hyperlink" Target="http://simora.ru/_pupils/pupil.php?pid=294290&amp;stage=14" TargetMode="External"/><Relationship Id="rId55" Type="http://schemas.openxmlformats.org/officeDocument/2006/relationships/hyperlink" Target="http://simora.ru/_pupils/pupil.php?pid=294294&amp;stage=14" TargetMode="External"/><Relationship Id="rId56" Type="http://schemas.openxmlformats.org/officeDocument/2006/relationships/hyperlink" Target="http://simora.ru/_pupils/pupil.php?pid=294300&amp;stage=14" TargetMode="External"/><Relationship Id="rId57" Type="http://schemas.openxmlformats.org/officeDocument/2006/relationships/hyperlink" Target="http://simora.ru/_pupils/pupil.php?pid=294288&amp;stage=14" TargetMode="External"/><Relationship Id="rId58" Type="http://schemas.openxmlformats.org/officeDocument/2006/relationships/hyperlink" Target="http://simora.ru/_pupils/pupil.php?pid=294290&amp;stage=14" TargetMode="External"/><Relationship Id="rId59" Type="http://schemas.openxmlformats.org/officeDocument/2006/relationships/hyperlink" Target="http://simora.ru/_pupils/pupil.php?pid=294315&amp;stage=14" TargetMode="External"/><Relationship Id="rId60" Type="http://schemas.openxmlformats.org/officeDocument/2006/relationships/hyperlink" Target="http://simora.ru/_pupils/pupil.php?pid=294294&amp;stage=14" TargetMode="External"/><Relationship Id="rId61" Type="http://schemas.openxmlformats.org/officeDocument/2006/relationships/hyperlink" Target="http://simora.ru/_pupils/pupil.php?pid=294294&amp;stage=14" TargetMode="External"/><Relationship Id="rId62" Type="http://schemas.openxmlformats.org/officeDocument/2006/relationships/hyperlink" Target="http://simora.ru/_pupils/pupil.php?pid=294315&amp;stage=14" TargetMode="External"/><Relationship Id="rId63" Type="http://schemas.openxmlformats.org/officeDocument/2006/relationships/hyperlink" Target="http://simora.ru/_pupils/pupil.php?pid=294290&amp;stage=14" TargetMode="External"/><Relationship Id="rId64" Type="http://schemas.openxmlformats.org/officeDocument/2006/relationships/hyperlink" Target="http://simora.ru/_pupils/pupil.php?pid=294317&amp;stage=14" TargetMode="External"/><Relationship Id="rId65" Type="http://schemas.openxmlformats.org/officeDocument/2006/relationships/hyperlink" Target="http://simora.ru/_pupils/pupil.php?pid=294294&amp;stage=14" TargetMode="External"/><Relationship Id="rId66" Type="http://schemas.openxmlformats.org/officeDocument/2006/relationships/hyperlink" Target="http://simora.ru/_pupils/pupil.php?pid=294317&amp;stage=14" TargetMode="External"/><Relationship Id="rId67" Type="http://schemas.openxmlformats.org/officeDocument/2006/relationships/hyperlink" Target="http://simora.ru/_pupils/pupil.php?pid=294300&amp;stage=14" TargetMode="External"/><Relationship Id="rId68" Type="http://schemas.openxmlformats.org/officeDocument/2006/relationships/hyperlink" Target="http://simora.ru/_pupils/pupil.php?pid=294290&amp;stage=14" TargetMode="External"/><Relationship Id="rId69" Type="http://schemas.openxmlformats.org/officeDocument/2006/relationships/hyperlink" Target="http://simora.ru/_pupils/pupil.php?pid=294315&amp;stage=14" TargetMode="External"/><Relationship Id="rId70" Type="http://schemas.openxmlformats.org/officeDocument/2006/relationships/hyperlink" Target="http://simora.ru/_pupils/pupil.php?pid=294317&amp;stage=14" TargetMode="External"/><Relationship Id="rId71" Type="http://schemas.openxmlformats.org/officeDocument/2006/relationships/hyperlink" Target="http://simora.ru/_pupils/pupil.php?pid=294288&amp;stage=14" TargetMode="External"/><Relationship Id="rId72" Type="http://schemas.openxmlformats.org/officeDocument/2006/relationships/hyperlink" Target="http://simora.ru/_pupils/pupil.php?pid=294288&amp;stage=14" TargetMode="External"/><Relationship Id="rId73" Type="http://schemas.openxmlformats.org/officeDocument/2006/relationships/hyperlink" Target="http://simora.ru/_pupils/pupil.php?pid=294317&amp;stage=14" TargetMode="External"/><Relationship Id="rId74" Type="http://schemas.openxmlformats.org/officeDocument/2006/relationships/hyperlink" Target="http://simora.ru/_pupils/pupil.php?pid=294317&amp;stage=14" TargetMode="External"/><Relationship Id="rId75" Type="http://schemas.openxmlformats.org/officeDocument/2006/relationships/hyperlink" Target="http://simora.ru/_pupils/pupil.php?pid=294300&amp;stage=14" TargetMode="External"/><Relationship Id="rId76" Type="http://schemas.openxmlformats.org/officeDocument/2006/relationships/hyperlink" Target="http://simora.ru/_pupils/pupil.php?pid=294288&amp;stage=14" TargetMode="External"/><Relationship Id="rId77" Type="http://schemas.openxmlformats.org/officeDocument/2006/relationships/hyperlink" Target="http://simora.ru/_pupils/pupil.php?pid=294285&amp;stage=14" TargetMode="External"/><Relationship Id="rId78" Type="http://schemas.openxmlformats.org/officeDocument/2006/relationships/hyperlink" Target="http://simora.ru/_pupils/pupil.php?pid=294297&amp;stage=14" TargetMode="External"/><Relationship Id="rId79" Type="http://schemas.openxmlformats.org/officeDocument/2006/relationships/hyperlink" Target="http://simora.ru/_pupils/pupil.php?pid=294299&amp;stage=14" TargetMode="External"/><Relationship Id="rId80" Type="http://schemas.openxmlformats.org/officeDocument/2006/relationships/hyperlink" Target="http://simora.ru/_pupils/pupil.php?pid=294285&amp;stage=14" TargetMode="External"/><Relationship Id="rId81" Type="http://schemas.openxmlformats.org/officeDocument/2006/relationships/hyperlink" Target="http://simora.ru/_pupils/pupil.php?pid=294319&amp;stage=14" TargetMode="External"/><Relationship Id="rId82" Type="http://schemas.openxmlformats.org/officeDocument/2006/relationships/hyperlink" Target="http://simora.ru/_pupils/pupil.php?pid=294319&amp;stage=14" TargetMode="External"/><Relationship Id="rId83" Type="http://schemas.openxmlformats.org/officeDocument/2006/relationships/hyperlink" Target="http://simora.ru/_pupils/pupil.php?pid=294307&amp;stage=14" TargetMode="External"/><Relationship Id="rId84" Type="http://schemas.openxmlformats.org/officeDocument/2006/relationships/hyperlink" Target="http://simora.ru/_pupils/pupil.php?pid=294283&amp;stage=14" TargetMode="External"/><Relationship Id="rId85" Type="http://schemas.openxmlformats.org/officeDocument/2006/relationships/hyperlink" Target="http://simora.ru/_pupils/pupil.php?pid=294319&amp;stage=14" TargetMode="External"/><Relationship Id="rId86" Type="http://schemas.openxmlformats.org/officeDocument/2006/relationships/hyperlink" Target="http://simora.ru/_pupils/pupil.php?pid=294299&amp;stage=14" TargetMode="External"/><Relationship Id="rId87" Type="http://schemas.openxmlformats.org/officeDocument/2006/relationships/hyperlink" Target="http://simora.ru/_pupils/pupil.php?pid=294297&amp;stage=14" TargetMode="External"/><Relationship Id="rId88" Type="http://schemas.openxmlformats.org/officeDocument/2006/relationships/hyperlink" Target="http://simora.ru/_pupils/pupil.php?pid=294307&amp;stage=14" TargetMode="External"/><Relationship Id="rId89" Type="http://schemas.openxmlformats.org/officeDocument/2006/relationships/hyperlink" Target="http://simora.ru/_pupils/pupil.php?pid=294299&amp;stage=14" TargetMode="External"/><Relationship Id="rId90" Type="http://schemas.openxmlformats.org/officeDocument/2006/relationships/hyperlink" Target="http://simora.ru/_pupils/pupil.php?pid=294298&amp;stage=14" TargetMode="External"/><Relationship Id="rId91" Type="http://schemas.openxmlformats.org/officeDocument/2006/relationships/hyperlink" Target="http://simora.ru/_pupils/pupil.php?pid=294319&amp;stage=14" TargetMode="External"/><Relationship Id="rId92" Type="http://schemas.openxmlformats.org/officeDocument/2006/relationships/hyperlink" Target="http://simora.ru/_pupils/pupil.php?pid=294283&amp;stage=14" TargetMode="External"/><Relationship Id="rId93" Type="http://schemas.openxmlformats.org/officeDocument/2006/relationships/hyperlink" Target="http://simora.ru/_pupils/pupil.php?pid=294298&amp;stage=14" TargetMode="External"/><Relationship Id="rId94" Type="http://schemas.openxmlformats.org/officeDocument/2006/relationships/hyperlink" Target="http://simora.ru/_pupils/pupil.php?pid=294307&amp;stage=14" TargetMode="External"/><Relationship Id="rId95" Type="http://schemas.openxmlformats.org/officeDocument/2006/relationships/hyperlink" Target="http://simora.ru/_pupils/pupil.php?pid=294298&amp;stage=14" TargetMode="External"/><Relationship Id="rId96" Type="http://schemas.openxmlformats.org/officeDocument/2006/relationships/hyperlink" Target="http://simora.ru/_pupils/pupil.php?pid=294283&amp;stage=14" TargetMode="External"/><Relationship Id="rId97" Type="http://schemas.openxmlformats.org/officeDocument/2006/relationships/hyperlink" Target="http://simora.ru/_pupils/pupil.php?pid=294297&amp;stage=14" TargetMode="External"/><Relationship Id="rId98" Type="http://schemas.openxmlformats.org/officeDocument/2006/relationships/hyperlink" Target="http://simora.ru/_pupils/pupil.php?pid=294299&amp;stage=14" TargetMode="External"/><Relationship Id="rId99" Type="http://schemas.openxmlformats.org/officeDocument/2006/relationships/hyperlink" Target="http://simora.ru/_pupils/pupil.php?pid=294285&amp;stage=14" TargetMode="External"/><Relationship Id="rId100" Type="http://schemas.openxmlformats.org/officeDocument/2006/relationships/hyperlink" Target="http://simora.ru/_pupils/pupil.php?pid=294307&amp;stage=14" TargetMode="External"/><Relationship Id="rId101" Type="http://schemas.openxmlformats.org/officeDocument/2006/relationships/hyperlink" Target="http://simora.ru/_pupils/pupil.php?pid=294298&amp;stage=14" TargetMode="External"/><Relationship Id="rId102" Type="http://schemas.openxmlformats.org/officeDocument/2006/relationships/hyperlink" Target="http://simora.ru/_pupils/pupil.php?pid=294307&amp;stage=14" TargetMode="External"/><Relationship Id="rId103" Type="http://schemas.openxmlformats.org/officeDocument/2006/relationships/hyperlink" Target="http://simora.ru/_pupils/pupil.php?pid=294299&amp;stage=14" TargetMode="External"/><Relationship Id="rId104" Type="http://schemas.openxmlformats.org/officeDocument/2006/relationships/hyperlink" Target="http://simora.ru/_pupils/pupil.php?pid=294316&amp;stage=14" TargetMode="External"/><Relationship Id="rId105" Type="http://schemas.openxmlformats.org/officeDocument/2006/relationships/hyperlink" Target="http://simora.ru/_pupils/pupil.php?pid=294311&amp;stage=14" TargetMode="External"/><Relationship Id="rId106" Type="http://schemas.openxmlformats.org/officeDocument/2006/relationships/hyperlink" Target="http://simora.ru/_pupils/pupil.php?pid=294302&amp;stage=14" TargetMode="External"/><Relationship Id="rId107" Type="http://schemas.openxmlformats.org/officeDocument/2006/relationships/hyperlink" Target="http://simora.ru/_pupils/pupil.php?pid=294311&amp;stage=14" TargetMode="External"/><Relationship Id="rId108" Type="http://schemas.openxmlformats.org/officeDocument/2006/relationships/hyperlink" Target="http://simora.ru/_pupils/pupil.php?pid=294316&amp;stage=14" TargetMode="External"/><Relationship Id="rId109" Type="http://schemas.openxmlformats.org/officeDocument/2006/relationships/hyperlink" Target="http://simora.ru/_pupils/pupil.php?pid=294295&amp;stage=14" TargetMode="External"/><Relationship Id="rId110" Type="http://schemas.openxmlformats.org/officeDocument/2006/relationships/hyperlink" Target="http://simora.ru/_pupils/pupil.php?pid=294302&amp;stage=14" TargetMode="External"/><Relationship Id="rId111" Type="http://schemas.openxmlformats.org/officeDocument/2006/relationships/hyperlink" Target="http://simora.ru/_pupils/pupil.php?pid=294309&amp;stage=14" TargetMode="External"/><Relationship Id="rId112" Type="http://schemas.openxmlformats.org/officeDocument/2006/relationships/hyperlink" Target="http://simora.ru/_pupils/pupil.php?pid=294309&amp;stage=14" TargetMode="External"/><Relationship Id="rId113" Type="http://schemas.openxmlformats.org/officeDocument/2006/relationships/hyperlink" Target="http://simora.ru/_pupils/pupil.php?pid=294318&amp;stage=14" TargetMode="External"/><Relationship Id="rId114" Type="http://schemas.openxmlformats.org/officeDocument/2006/relationships/hyperlink" Target="http://simora.ru/_pupils/pupil.php?pid=294320&amp;stage=14" TargetMode="External"/><Relationship Id="rId115" Type="http://schemas.openxmlformats.org/officeDocument/2006/relationships/hyperlink" Target="http://simora.ru/_pupils/pupil.php?pid=294284&amp;stage=14" TargetMode="External"/><Relationship Id="rId116" Type="http://schemas.openxmlformats.org/officeDocument/2006/relationships/hyperlink" Target="http://simora.ru/_pupils/pupil.php?pid=294320&amp;stage=14" TargetMode="External"/><Relationship Id="rId117" Type="http://schemas.openxmlformats.org/officeDocument/2006/relationships/hyperlink" Target="http://simora.ru/_pupils/pupil.php?pid=294305&amp;stage=14" TargetMode="External"/><Relationship Id="rId118" Type="http://schemas.openxmlformats.org/officeDocument/2006/relationships/hyperlink" Target="http://simora.ru/_pupils/pupil.php?pid=294293&amp;stage=14" TargetMode="External"/><Relationship Id="rId119" Type="http://schemas.openxmlformats.org/officeDocument/2006/relationships/hyperlink" Target="http://simora.ru/_pupils/pupil.php?pid=294308&amp;stage=14" TargetMode="External"/><Relationship Id="rId120" Type="http://schemas.openxmlformats.org/officeDocument/2006/relationships/hyperlink" Target="http://simora.ru/_pupils/pupil.php?pid=294296&amp;stage=14" TargetMode="External"/><Relationship Id="rId121" Type="http://schemas.openxmlformats.org/officeDocument/2006/relationships/hyperlink" Target="http://simora.ru/_pupils/pupil.php?pid=294314&amp;stage=14" TargetMode="External"/><Relationship Id="rId122" Type="http://schemas.openxmlformats.org/officeDocument/2006/relationships/hyperlink" Target="http://simora.ru/_pupils/pupil.php?pid=294308&amp;stage=14" TargetMode="External"/><Relationship Id="rId123" Type="http://schemas.openxmlformats.org/officeDocument/2006/relationships/hyperlink" Target="http://simora.ru/_pupils/pupil.php?pid=294314&amp;stage=14" TargetMode="External"/><Relationship Id="rId124" Type="http://schemas.openxmlformats.org/officeDocument/2006/relationships/hyperlink" Target="http://simora.ru/_pupils/pupil.php?pid=294293&amp;stage=14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31:00Z</dcterms:created>
  <dc:creator>user</dc:creator>
  <dc:description/>
  <cp:keywords/>
  <dc:language>en-US</dc:language>
  <cp:lastModifiedBy>user</cp:lastModifiedBy>
  <dcterms:modified xsi:type="dcterms:W3CDTF">2010-06-11T05:21:00Z</dcterms:modified>
  <cp:revision>6</cp:revision>
  <dc:subject/>
  <dc:title/>
</cp:coreProperties>
</file>