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КОУ Пойловская СОШ № 21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членов ШНОУ «Перспектива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4659630" cy="282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524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.И. учащего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120"/>
                                    <w:ind w:left="426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Чепурная Ан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120"/>
                                    <w:ind w:left="426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пов Макси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120"/>
                                    <w:ind w:left="426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рамщиков Серге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120"/>
                                    <w:ind w:left="426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лодовников Анатол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120"/>
                                    <w:ind w:left="426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лов Иван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120"/>
                                    <w:ind w:left="426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яткин Алексе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120"/>
                                    <w:ind w:left="426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патина Дарь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120"/>
                                    <w:ind w:left="426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зунина Татьян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120"/>
                                    <w:ind w:left="426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лова Мар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22.8pt;mso-wrap-distance-left:9pt;mso-wrap-distance-right:9pt;mso-wrap-distance-top:0pt;mso-wrap-distance-bottom:0pt;margin-top:10.7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5246"/>
                        <w:gridCol w:w="1418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.И. учащего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Клас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120"/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Чепурная Ан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120"/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пов Макси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120"/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рамщиков Серге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120"/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лодовников Анатол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120"/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лов Иван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120"/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яткин Алексе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120"/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патина Дарь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120"/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зунина Татьян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120"/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лова Мар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ставил: куратор по работе с одаренными детьми: _______ Казина Ю.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40:00Z</dcterms:created>
  <dc:creator>user</dc:creator>
  <dc:description/>
  <cp:keywords/>
  <dc:language>en-US</dc:language>
  <cp:lastModifiedBy>user</cp:lastModifiedBy>
  <dcterms:modified xsi:type="dcterms:W3CDTF">2012-03-27T15:47:00Z</dcterms:modified>
  <cp:revision>6</cp:revision>
  <dc:subject/>
  <dc:title/>
</cp:coreProperties>
</file>