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00FDFD" w:val="clear"/>
          <w:lang w:eastAsia="ru-RU"/>
        </w:rPr>
        <w:t>Темы исследовательских работ учащихся</w:t>
      </w:r>
      <w:r>
        <w:rPr/>
        <w:t xml:space="preserve"> 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78"/>
        <w:gridCol w:w="1929"/>
        <w:gridCol w:w="1447"/>
        <w:gridCol w:w="732"/>
        <w:gridCol w:w="1508"/>
        <w:gridCol w:w="24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исследовательской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.И. уча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ководитель работы Ф.И.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м и как измеряли люди в древности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ая 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мщиков Серг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Валентина Виктор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то вы, Ян Самуилович Саков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исследовательская 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овников Анатол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Д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очкина Валентина Фёдор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чему в моей семье так много педагогов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исследовательская 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Ив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 «СЕЛЬСКИЙ ШАЛАБОЛИНСКИЙ ДК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ёмочкина Валентина Фёдор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следам древних живот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е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кин Алекс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 Олег Васильеви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ы насекомых в творчестве Ф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исследовательский рефе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ешникова А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ая Людмила Константин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овое разнообразие лишайников в нашем райо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а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атина Дар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чук Татьяна Никола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волюция от беспозвоночных до позвоноч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ий рефе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ова Анна и Петухова Ма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чук Татьяна Никола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агностика уровня сформированности школьно-значимых функций первокласс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ова Анна и Петухова Ма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чук Татьяна Николаевн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</w:t>
      </w:r>
    </w:p>
    <w:p>
      <w:pPr>
        <w:pStyle w:val="Normal"/>
        <w:spacing w:lineRule="auto" w:line="240" w:before="30" w:after="30"/>
        <w:jc w:val="center"/>
        <w:rPr/>
      </w:pPr>
      <w:r>
        <w:rPr/>
        <w:t>Призеры ШНПК  </w:t>
      </w:r>
    </w:p>
    <w:tbl>
      <w:tblPr>
        <w:tblW w:w="10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76"/>
        <w:gridCol w:w="1550"/>
        <w:gridCol w:w="732"/>
        <w:gridCol w:w="1107"/>
        <w:gridCol w:w="2782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исследовательской работ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ипы рабо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милия, имя призер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.И.О. научного руководителя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м и как измеряли люди в древности?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ая работ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мщиков Сергей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Валентина Викторовна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то вы, Ян Самуилович Саков?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 Учебно-исследовательская работ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овников Анатолий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Д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очкина Валентина Фёдоровна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чему в моей семье так много педагогов?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 Учебно-исследовательская работ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Иван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 «СЕЛЬСКИЙ ШАЛАБОЛИНСКИЙ ДК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ёмочкина Валентина Фёдоровна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овое разнообразие лишайников в нашем районе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ани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атина Дарь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чук Татьяна Николаев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следам древних животных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хеология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кин Алексей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 Олег Васильевич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ы насекомых в творчестве Фета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исследовательский реферат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ешникова Алина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ая Людмила Константиновн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00FBFB" w:val="clear"/>
          <w:lang w:eastAsia="ru-RU"/>
        </w:rPr>
        <w:t>Призеры РНПК</w:t>
      </w:r>
      <w:r>
        <w:rPr/>
        <w:t> 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65"/>
        <w:gridCol w:w="1574"/>
        <w:gridCol w:w="732"/>
        <w:gridCol w:w="2414"/>
        <w:gridCol w:w="1683"/>
      </w:tblGrid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ма исследовательской работ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ипы работ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Фамилия, имя призер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Ф.И.О. научного руководител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м и как измеряли люди в древности?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мщиков Сергей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 призовое место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Валентина Викторовна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то вы, Ян Самуилович Саков?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овников Анатолий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беда в ном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следование социально-значимой проблемы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очкина Валентина Фёдоровна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овое разнообразие лишайников в нашем районе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ани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ельский проект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атина Дарь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а в номинаци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рактическую направленность учебно-исследовательской работы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чук Татьяна Николаев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850" w:right="56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24:00Z</dcterms:created>
  <dc:creator>user</dc:creator>
  <dc:description/>
  <dc:language>en-US</dc:language>
  <cp:lastModifiedBy>user</cp:lastModifiedBy>
  <dcterms:modified xsi:type="dcterms:W3CDTF">2011-10-15T13:28:00Z</dcterms:modified>
  <cp:revision>1</cp:revision>
  <dc:subject/>
  <dc:title/>
</cp:coreProperties>
</file>