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Олимпиады Ломоносов-201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мета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219"/>
        <w:gridCol w:w="3956"/>
        <w:gridCol w:w="1321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нина Татья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Мар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кин Алекс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кина Валентин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ешникова Али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ёхина Анаста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кина Валентин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Мар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истик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Мар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 участников: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учащихся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ащимс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479"/>
        <w:gridCol w:w="2706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участни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нина Татьяна Владимиров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</w:tr>
      <w:tr>
        <w:trPr>
          <w:trHeight w:val="446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Мария Александров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истика</w:t>
            </w:r>
          </w:p>
        </w:tc>
      </w:tr>
      <w:tr>
        <w:trPr>
          <w:trHeight w:val="45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</w:tr>
      <w:tr>
        <w:trPr>
          <w:trHeight w:val="466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кина Валентина Петров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кин Алексей Петрови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ешникова Али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ниаминов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ёхина Анастасия Евгеньев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ig12">
    <w:name w:val="sig12"/>
    <w:basedOn w:val="Style14"/>
    <w:qFormat/>
    <w:rPr>
      <w:sz w:val="18"/>
      <w:szCs w:val="18"/>
    </w:rPr>
  </w:style>
  <w:style w:type="character" w:styleId="Sig23">
    <w:name w:val="sig23"/>
    <w:basedOn w:val="Style14"/>
    <w:qFormat/>
    <w:rPr>
      <w:sz w:val="18"/>
      <w:szCs w:val="18"/>
    </w:rPr>
  </w:style>
  <w:style w:type="character" w:styleId="Blue1">
    <w:name w:val="blue1"/>
    <w:basedOn w:val="Style14"/>
    <w:qFormat/>
    <w:rPr>
      <w:color w:val="0857A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06:00Z</dcterms:created>
  <dc:creator>user</dc:creator>
  <dc:description/>
  <cp:keywords/>
  <dc:language>en-US</dc:language>
  <cp:lastModifiedBy>user</cp:lastModifiedBy>
  <dcterms:modified xsi:type="dcterms:W3CDTF">2011-01-23T15:37:00Z</dcterms:modified>
  <cp:revision>18</cp:revision>
  <dc:subject/>
  <dc:title/>
</cp:coreProperties>
</file>