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КОУ Пойловская СОШ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о-исследовательская работа в 2011-2012 уч. год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816"/>
        <w:gridCol w:w="1761"/>
        <w:gridCol w:w="1969"/>
        <w:gridCol w:w="2190"/>
        <w:gridCol w:w="2356"/>
        <w:gridCol w:w="1649"/>
        <w:gridCol w:w="2618"/>
      </w:tblGrid>
      <w:tr>
        <w:trPr>
          <w:trHeight w:val="8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.И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ик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учное направлени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работы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вень участи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-руководитель</w:t>
            </w:r>
          </w:p>
        </w:tc>
      </w:tr>
      <w:tr>
        <w:trPr>
          <w:trHeight w:val="38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апатина Дарья 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станционная школа «Юный исследователь»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*</w:t>
            </w:r>
          </w:p>
        </w:tc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ияние травмированности семян яровой пшеницы на всхожесть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ая НП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енчук Т.Н., учитель биологии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НПК «Новое поколение» 8-11 кл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раевой форум «Молодежь и наука»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астие в очном туре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лов Ив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лодовников Анатолий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едени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firstLine="9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я знаю о селе Пойлово?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ая НПК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мочкина В.Ф.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руководитель краеведческого объединения «Мой край родной», педагог доп.обр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 ШАЛАБОЛИНСКИЙ ДК</w:t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станционная школа «Юный исследователь»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*</w:t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НПК «Новое поколение» 4-7 кл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мщиков Серг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льников Александр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станционная школа «Юный исследователь»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*</w:t>
            </w:r>
          </w:p>
        </w:tc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стать фокусником?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ая НП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ина Ю.О., учитель математики</w:t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НПК «Новое поколение» 4-7 кл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пурная Анна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firstLine="9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научиться делать поделки в технике «Модульное оригами»?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ая НП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ская Л.Н., руководитель декоративно-прикладного кружка "Мастерилка"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ДТ конкурс исследовательских рабо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НПК «Новое поколение» 4-7 кл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яткин Алексей 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еология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станционная школа «Юный исследователь»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*</w:t>
            </w:r>
          </w:p>
        </w:tc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йны горы Перевоз села Пойлово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ая НП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мин О.В., учитель истории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йонный конкурс «Путешествие по Курагинскому району»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номинации «Культурное наследие. Археология и топонимика»</w:t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зунина Татьяна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ащения в современном английском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ая НП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мчук А.А., учитель английского языка</w:t>
            </w:r>
          </w:p>
        </w:tc>
      </w:tr>
    </w:tbl>
    <w:p>
      <w:pPr>
        <w:pStyle w:val="Style15"/>
        <w:spacing w:before="0" w:after="0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4"/>
          <w:szCs w:val="24"/>
        </w:rPr>
        <w:t xml:space="preserve">* «Дистанционная школа «Юный исследователь» </w:t>
      </w:r>
      <w:r>
        <w:rPr>
          <w:color w:val="000000"/>
          <w:sz w:val="24"/>
          <w:szCs w:val="24"/>
        </w:rPr>
        <w:t xml:space="preserve">от Красноярского краевого Дворца пионеров и школьников, Красноярской региональной детско–молодежной общественной организации «Научное общество учащихся» </w:t>
      </w:r>
    </w:p>
    <w:p>
      <w:pPr>
        <w:pStyle w:val="Style15"/>
        <w:spacing w:before="0" w:after="0"/>
        <w:rPr>
          <w:rStyle w:val="Strong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4"/>
          <w:szCs w:val="24"/>
        </w:rPr>
        <w:t>Цель школы -</w:t>
      </w:r>
      <w:r>
        <w:rPr>
          <w:color w:val="000000"/>
          <w:sz w:val="24"/>
          <w:szCs w:val="24"/>
        </w:rPr>
        <w:t xml:space="preserve"> формирование исследовательской компетентности школьников средствами дистанционного образования. </w:t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19:00Z</dcterms:created>
  <dc:creator>user</dc:creator>
  <dc:description/>
  <cp:keywords/>
  <dc:language>en-US</dc:language>
  <cp:lastModifiedBy>user</cp:lastModifiedBy>
  <dcterms:modified xsi:type="dcterms:W3CDTF">2012-04-28T05:22:00Z</dcterms:modified>
  <cp:revision>10</cp:revision>
  <dc:subject/>
  <dc:title/>
</cp:coreProperties>
</file>