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ловская общеобразовательная школ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нято                                                                Утвержд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аседании педсовета                                       директор школ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токол № 2 от 06.11.09г.                                 ________Л.П. Ковешникова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каз № 101 от 01.09.09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«ОДАРЕНН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Пой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ное действие в нашей стране по работе с одаренными детьми можно отнести к началу 70-х годов, когда стали появляться учреждения, обеспечивающие развитие детей, имеющих склонности к изучению тех или иных предметов. Основная цель этих учреждений, связанная с подготовкой детей к поступлению в вузы, успешно выполнялась: 96-100 % выпускников поступали в вузы страны, пополняя интеллектуальную эл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 же время возникает общественное движение по вовлечению школьников в научно-исследовательскую деятельность, созданные научные общества. НОУ играли значительную роль в работе с одаренными детьм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формирование системы образования в начале 90-х годов привело к возникновению инновационных школ, позволяющих целенаправленно организовать работу с одаренными детьми. Деятельность вариативной системы образования по работе с одаренными детьми дала положительные результаты. В последние годы можно наблюдать расширение числа участников и победителей предметных олимпиад и соревнований, интеллектуальных конкурсов. Для развития спортивной, творческой одаренности детей проводятся районные спортивные соревнования, смотры-конкурсы художественно-эстетической и экологическ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 в России, поскольку от ее решения зависит интеллектуальный и экономический потенциал района, края, государства. Остается острой проблема раннего выявления одаренного ребенка, обеспечения психолого-педагогической поддержки его гармоничного развития и социализации. Таким образом необходим поиск условий , позволяющих улучшить работу по выявлению, поддержке и развитию одаренных дет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актике программа «Одаренные дети» призвана обеспечить ориентиры одного из направлений Пойловской школы № 21 – работа с одаренными детьми. Данная программа ориентирована на основные положения и содержание региональных и районных целевых программ «Одаренные дети» и традиции, сложившиеся в работе с одаренными детьми в Пойловской школе. Это весьма трудная задача, так как Пойловская средняя общеобразовательная школа является образовательным учреждением с неоднородным контингентом учащихся. В ней есть как одаренные учащиеся,   так и слабоуспевающие школьники, а 30 учащихся занимаются по программе специальных (коррекционных) шко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этому миссия школы – создать образовательную среду, способствующую максимальной реализации детей, имеющих разные виды одарен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Я О НЕКОТОРЫХ  РЕЗУЛЬТАТАХ РАБОТЫ С ОДАРЕННЫМИ ДЕТЬМИ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за 2008-2009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ешникова Алина, ученица 5 класса, за высокие достижения во всероссийском конкурсе «Русский медвежонок» вошла в «золотую сотню» одаренных детей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Мазунина Татьяна, ученица 7 класса, стала победителем в районной олимпиаде  по русскому языку – 1 место, биология – 1 место, литература – 2 место, история – 2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Сахаров Антоний, ученик 6 класса, занял 1 место в районной олимпиаде по исто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ая информация свидетельствует, что Пойловская школа продолжает работу по выявлению и развитию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СНОВНАЯ ЦЕЛЬ ПРОГРАММЫ «ОДАРЕННЫЕ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и поддержка способностей и духовно-нравственных основ личности учащегося при сохранении физического и нрав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, развития и реализации способностей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ведения самостоятельной деятельности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динение усилий педагогов Пойловской школы по формированию устойчивых навыков у учащихся, склонных к научно-исследовательской работе и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личностного роста учащих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ЯТЕЛЬНОСТЬ ПО СОЗДАНИЮ УСЛОВИЙ ДЛЯ РАЗВИТИЯ И РЕАЛИЗАЦИИ ТВОРЧЕСКОГО И  ИНТЕЛЛЕКТУАЛЬНОГО  ПОТЕНЦИАЛА ОДАРЕННЫХ ДЕТ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ивлечение учащихся  2–11 классов к участию в школьных, районных олимпиадах и конкурсах, во всероссийских конкурсах «Русский медвежонок», «Кенгуру»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ативной помощи для учащихся , направленной на творческую самореализацию школьни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Ь, СПОСОБСТВУЮЩАЯ ВЫЯВЛЕНИЮ И РАЗВЫИТ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АРЕННЫХ ДЕТЕЙ, АКТУАЛИЗАЦИИ ИХ ТВОРЧЕСКИХ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ТЕЛЛЕКТУАЛЬНЫХ СПОСОБНОСТ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школьных олимпиад и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практику работы школы таких приемов, как выполнение ученических исследований, проведения предметных недель, разработка учеб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культуры учебного труда, информационной, коммуникативной культуры, воспитание мотивации достижений, самообразования, само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стимулирования, практикуемые в школе : организация выставок творческих работ учащихся ; своевременное публичное поощрение успехов школьников; отправление благодарственных писем родителям учащихся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разрабатываются локальные про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ый проект с Шалаболинской школой «Соорганизация всех участников учебно-воспитательного процесса как условие успеш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«Программа для педагогов по овладению средствами индивидуализации обучения одаренны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СПЕКТИВЫ РАЗВИТИЯ СИСТЕМЫ РАБОТЫ С ОДАРЕННЫМИ ДЕТЬМ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пециальной службы сопровождения работы с одаренными детьми; - развитие сотрудничества с педагогами Курагинского района,  ведущих работу с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участию в мероприятиях всероссийского, регионального и райо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ИДАЕМЫЕ РЕЗУЛЬТАТЫ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ЙЛОВСКОЙ ШКОЛЫ ПО РАЗВИТИЮ УСПЕШНЫХ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АЗНЫМИ ВИДАМИ ОДАРЕННОСТ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анк технологий и программ для выявления и развития успеш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мониторинга личностного развития одаренных детей и результатов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существующую  систему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ОРГАНИЗАЦИОННО-ПОДГОТОВИТЕЛЬНЫЙ:</w:t>
      </w:r>
    </w:p>
    <w:p>
      <w:pPr>
        <w:pStyle w:val="Normal"/>
        <w:rPr/>
      </w:pPr>
      <w:r>
        <w:rPr>
          <w:sz w:val="28"/>
          <w:szCs w:val="28"/>
        </w:rPr>
        <w:t>1. Разработка пакета диагностического инструментария, поиска и изучение методик, основанных на доступ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банка тестов для диагностирования учащихся 2–11 классов по определению их способностей.</w:t>
      </w:r>
    </w:p>
    <w:p>
      <w:pPr>
        <w:pStyle w:val="Normal"/>
        <w:rPr/>
      </w:pPr>
      <w:r>
        <w:rPr>
          <w:sz w:val="28"/>
          <w:szCs w:val="28"/>
        </w:rPr>
        <w:t>3. Создание банка данных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учение круга познавательных интересов и потребностей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ФОРМИРОВАНИЕ СИСТЕМЫ РАБОТЫ С ОДАРЕННЫМИ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условий для гармоничного развития способностей учащихс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внедрение разнообразных форм дифференцированной и специально направленной работы на развитие способностей учащихся 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использование развивающих технологий ;</w:t>
      </w:r>
    </w:p>
    <w:p>
      <w:pPr>
        <w:pStyle w:val="Normal"/>
        <w:rPr/>
      </w:pPr>
      <w:r>
        <w:rPr>
          <w:sz w:val="28"/>
          <w:szCs w:val="28"/>
        </w:rPr>
        <w:t>2. Формирование команды для участия в районных, краевых и всероссийских конкурсах и олимпиа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АНАЛИ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образовательного процесса, позволяющего развивать и реализовать учащихся с разными видами одар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создание условий, способствующих развитию и поддержке одаренных детей при условии сохранения физического и нрав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4:00Z</dcterms:created>
  <dc:creator>Библиотека</dc:creator>
  <dc:description/>
  <cp:keywords/>
  <dc:language>en-US</dc:language>
  <cp:lastModifiedBy>user</cp:lastModifiedBy>
  <dcterms:modified xsi:type="dcterms:W3CDTF">2010-04-20T06:47:00Z</dcterms:modified>
  <cp:revision>6</cp:revision>
  <dc:subject/>
  <dc:title>Муниципальное  общеобразовательное учреждение</dc:title>
</cp:coreProperties>
</file>