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Пойловская СОШ № 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E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EFFFF" w:val="clear"/>
          <w:lang w:eastAsia="ru-RU"/>
        </w:rPr>
        <w:t xml:space="preserve">Всероссийский конкурс юношеских исследовательских работ им. В. И. Вернадского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8"/>
        <w:gridCol w:w="2409"/>
        <w:gridCol w:w="3544"/>
        <w:gridCol w:w="2486"/>
        <w:gridCol w:w="268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автора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атина Да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та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ое разнообразие  лишайников в нашем район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вышла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очный) ту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Мар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ое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ирая наши д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вышла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очный) ту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ёмочкина Валентина Фёд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: куратор по работе с одаренными детьми _________  /Ю.О. Казина/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1:00Z</dcterms:created>
  <dc:creator>user</dc:creator>
  <dc:description/>
  <cp:keywords/>
  <dc:language>en-US</dc:language>
  <cp:lastModifiedBy>user</cp:lastModifiedBy>
  <dcterms:modified xsi:type="dcterms:W3CDTF">2011-03-29T15:54:00Z</dcterms:modified>
  <cp:revision>12</cp:revision>
  <dc:subject/>
  <dc:title/>
</cp:coreProperties>
</file>