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-269240</wp:posOffset>
                </wp:positionV>
                <wp:extent cx="625030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center"/>
                              <w:rPr>
                                <w:b/>
                                <w:b/>
                                <w:caps/>
                                <w:color w:val="C050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C0504D"/>
                                <w:sz w:val="72"/>
                                <w:szCs w:val="72"/>
                              </w:rPr>
                              <w:t>Знаете ли вы, что….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83.75pt;mso-wrap-distance-left:9.05pt;mso-wrap-distance-right:9.05pt;mso-wrap-distance-top:0pt;mso-wrap-distance-bottom:0pt;margin-top:-21.2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jc w:val="center"/>
                        <w:rPr>
                          <w:b/>
                          <w:b/>
                          <w:caps/>
                          <w:color w:val="C0504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C0504D"/>
                          <w:sz w:val="72"/>
                          <w:szCs w:val="72"/>
                        </w:rPr>
                        <w:t>Знаете ли вы, что….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Borders w:display="allPages" w:offsetFrom="page">
            <w:top w:val="double" w:sz="42" w:space="24" w:color="C0504D"/>
            <w:left w:val="double" w:sz="42" w:space="24" w:color="C0504D"/>
            <w:bottom w:val="double" w:sz="42" w:space="24" w:color="C0504D"/>
            <w:right w:val="double" w:sz="42" w:space="24" w:color="C0504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Знаете ли вы, что выражение «малиновый звон» (так на Руси называли красивый, переливающийся звон колоколов) происходит от названия города в нынешней Бельгии – Малина (голл. Mechelen, фр. Malines). В XVII веке Малин стал европейским центром колокольного литья и колокольной музыки. «Лицом» Малина были карильоны. Первый карильон России, заказанный еще Петром I, был сделан как раз по мехеленскому (малинскому) стандарту.</w:t>
      </w:r>
    </w:p>
    <w:p>
      <w:pPr>
        <w:pStyle w:val="Normal"/>
        <w:rPr/>
      </w:pPr>
      <w:r>
        <w:rPr/>
        <w:t>Карильон, кстати, это музыкальный инструмент, посредством механизма заставляющий ряд колоколов исполнять какую-либо мелодию. Кроме того, на карильоне можно «играть» с помощью специальной клавиатуры (правда, единственная школа игры на карильоне существует в Бельгии).  Интересно, что один из нескольких карильонов в России установлен на колокольне Петропаловского собора и там периодически проходят концерты карильонной музыки.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ind w:firstLine="708"/>
        <w:rPr/>
      </w:pPr>
      <w:r>
        <w:rPr/>
        <w:t>А знаете ли вы, что чтение – лучшее средство борьбы со стрессом? Появившееся в научном обиходе в 1936 году слово «стресс» в переводе с английского означает «напряжение». Это напряжение – ответ организма на воздействие каких-либо внешних экстремальных факторов. Стрессовое состояние вызывает выброс адреналина, и наш организм мгновенно мобилизуется  для борьбы с врагом или бегства от него. Но мы не первобытные люди и не так часто решаем свои проблемы с помощью физической силы или бегства. Вот и бродят по нашей крови не нашедшие применения гормоны, не дают расслабиться нервной системе. Увы, избежать стресса невозможно, но можно попытаться его преодолеть.</w:t>
      </w:r>
    </w:p>
    <w:p>
      <w:pPr>
        <w:pStyle w:val="Normal"/>
        <w:ind w:firstLine="708"/>
        <w:rPr/>
      </w:pPr>
      <w:r>
        <w:rPr/>
        <w:t>Британские ученые из Университета Сассекса подвергали добровольцев упражнениям и тестам, вызывающим стресс, а затем предлагали различные методы релаксации. Оказалось, что прослушивание музыки снижает уровень стресса на 61%, чашка чая или кофе – на 54%, прогулка –на 42%, видеоигры – только на 21%. Но лучше всего снижает уровень стресса чтение – на 68%, причем для нормализации пульса и расслабления мышц достаточно было молча почитать в течение всего 6-ти минут! Автор исследования, Дэвид Льюис, считает, что даже неважно, какую книгу вы будете читать, главное полностью погрузиться в нее, «исследуя сферу авторского воображения», сопереживая чужим проблемам и, тем самым, отвлекаясь от своих.</w:t>
      </w:r>
    </w:p>
    <w:p>
      <w:pPr>
        <w:pStyle w:val="Normal"/>
        <w:ind w:firstLine="708"/>
        <w:rPr/>
      </w:pPr>
      <w:r>
        <w:rPr/>
        <w:t>______________________________</w:t>
      </w:r>
    </w:p>
    <w:p>
      <w:pPr>
        <w:pStyle w:val="Normal"/>
        <w:ind w:firstLine="708"/>
        <w:rPr/>
      </w:pPr>
      <w:r>
        <w:rPr/>
        <w:t>Сколько жен в самый раз?</w:t>
      </w:r>
    </w:p>
    <w:p>
      <w:pPr>
        <w:pStyle w:val="Normal"/>
        <w:ind w:firstLine="708"/>
        <w:rPr/>
      </w:pPr>
      <w:r>
        <w:rPr/>
        <w:t>Знаете ли вы, что самая многочисленная семья в мире живет в Индии в деревушке Бактванг, состоит из 181 человек, и ее численность постоянно растет? У 67-летнего Зиона Чана 39 жен, 94 ребенка, 33 внука и 14 невесток. Семья живет в 4-х этажном 100 комнатном доме, причем отдельная комната есть только у главы семьи, остальные размещаются в огромных залах. В доме есть своя школа, мастерские, хлев, рисовые поля и сад. Зиона Чана гордиться тем, что не получает никакой поддержки государства. Все мужчины в семье работают плотниками, так что на еду и одежду денег хватает.</w:t>
      </w:r>
    </w:p>
    <w:p>
      <w:pPr>
        <w:sectPr>
          <w:type w:val="continuous"/>
          <w:pgSz w:w="11906" w:h="16838"/>
          <w:pgMar w:left="2922" w:right="1220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2922" w:right="1220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1:00Z</dcterms:created>
  <dc:creator>user</dc:creator>
  <dc:description/>
  <dc:language>en-US</dc:language>
  <cp:lastModifiedBy>user</cp:lastModifiedBy>
  <dcterms:modified xsi:type="dcterms:W3CDTF">2011-04-24T11:51:00Z</dcterms:modified>
  <cp:revision>2</cp:revision>
  <dc:subject/>
  <dc:title/>
</cp:coreProperties>
</file>